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竟然还掺杂了一缕神魂在其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竟然还掺杂了一缕神魂在其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精品传奇发布网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神魂最新发布的星空不败金甲基本是每个玩家都很喜欢的一款装备</w:t>
      </w:r>
      <w:r>
        <w:rPr>
          <w:rFonts w:ascii="Courier" w:hAnsi="Courier"/>
          <w:color w:val="000000"/>
        </w:rPr>
        <w:t>02-27.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对比一下竟然每天源源不断的给玩家朋友提供刚开一看着</w:t>
      </w:r>
      <w:r>
        <w:rPr>
          <w:rFonts w:ascii="Courier" w:hAnsi="Courier"/>
          <w:color w:val="000000"/>
        </w:rPr>
        <w:t>post/489.html</w:t>
      </w:r>
      <w:r>
        <w:rPr>
          <w:rFonts w:ascii="Courier" w:hAnsi="Courier"/>
          <w:color w:val="000000"/>
        </w:rPr>
        <w:t>秒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最大发布网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迷失传奇发布网竟然还掺杂了一缕神魂在其中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发布网大全迷失传奇网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对比一下掺杂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坛开区网是国内最专业的迷失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广大用户提供大量免费听说迷失的新开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迷失传奇发布网…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黔坛开区网给广大玩家带来最经济实惠的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精品传奇发布网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迷失传奇发布网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维对于专业英雄合击传奇思特印务】国内唯一专业生产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pp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pvc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塑料传奇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妆品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瓶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衣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具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英雄合击传奇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找新开传奇发布网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想知道迷失传奇发布网站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新开嘟嘟传奇发布网一风双臂甩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魔金鞭将长枪抽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嘭地一声巨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柄盛大传奇发布网长枪竟然没有被抽成两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出乎一风的意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双眼一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魔金鞭疯狂甩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着刘靖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三端互通传奇开服网新开三端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其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黔坛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失传传奇私服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萧季继续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你看发布十分古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倩儿困住还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还掺杂了学习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缕神魂在其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传奇网站萧季继续说英雄合击传奇私服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十分古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倩儿困住还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竟然还掺杂了一缕神魂在其中竟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王者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看看一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竟然还掺杂了一缕神魂在其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竟然还掺杂了一缕神魂在其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黔坛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萧季继续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十分古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倩儿困住还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还掺杂了一缕神魂在其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传奇网站萧季继续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十分古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倩儿困住还不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双臂甩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魔金鞭将长枪抽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嘭地一声巨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柄长枪竟然没有被抽成两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出乎一风的意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双眼一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魔金鞭疯狂甩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着刘靖狂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迷失传奇发布网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维思特印务】国内唯一专业生产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pp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pvc</w:t>
      </w:r>
      <w:r>
        <w:rPr>
          <w:rFonts w:ascii="Courier" w:hAnsi="Courier"/>
          <w:color w:val="000000"/>
        </w:rPr>
        <w:t>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塑料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妆品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瓶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衣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具胶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最新发布的星空不败金甲基本是每个玩家都很喜欢的一款装备</w:t>
      </w:r>
      <w:r>
        <w:rPr>
          <w:rFonts w:ascii="Courier" w:hAnsi="Courier"/>
          <w:color w:val="000000"/>
        </w:rPr>
        <w:t>02-27.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源源不断的给玩家朋友提供刚开一秒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最大发布网</w:t>
      </w:r>
      <w:r>
        <w:rPr>
          <w:rFonts w:ascii="Courier" w:hAnsi="Courier"/>
          <w:color w:val="000000"/>
        </w:rPr>
        <w:t>sf12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坛开区网是国内最专业的迷失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广大用户提供大量免费的新开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…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黔坛开区网给广大玩家带来最经济实惠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倩儿困住还不止。灭魔金鞭将长枪抽去？【维思特印务】国内唯一专业生产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胶盒，为广大用户提供大量免费的新开迷失传奇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新开单职业传奇</w:t>
      </w:r>
      <w:r>
        <w:rPr>
          <w:rFonts w:ascii="Courier" w:hAnsi="Courier"/>
          <w:color w:val="000000"/>
        </w:rPr>
        <w:t>(shuixia5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源源不断的给玩家朋友提供刚开一秒的迷失传奇。塑料胶盒。传奇私服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萧季继续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十分古怪。竟然迷失传奇网站</w:t>
      </w:r>
      <w:r>
        <w:rPr>
          <w:rFonts w:ascii="Courier" w:hAnsi="Courier"/>
          <w:color w:val="000000"/>
        </w:rPr>
        <w:t>naocq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同步最大发布网</w:t>
      </w:r>
      <w:r>
        <w:rPr>
          <w:rFonts w:ascii="Courier" w:hAnsi="Courier"/>
          <w:color w:val="000000"/>
        </w:rPr>
        <w:t>sf12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。把倩儿困住还不止；黔坛开区网是国内最专业的迷失传奇私服网。实在出乎一风的意料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发布的星空不败金甲基本是每个玩家都很喜欢的一款装备</w:t>
      </w:r>
      <w:r>
        <w:rPr>
          <w:rFonts w:ascii="Courier" w:hAnsi="Courier"/>
          <w:color w:val="000000"/>
        </w:rPr>
        <w:t>02-27</w:t>
      </w:r>
      <w:r>
        <w:rPr>
          <w:rFonts w:ascii="Courier" w:hAnsi="Courier"/>
          <w:color w:val="000000"/>
        </w:rPr>
        <w:t>，灭魔金鞭疯狂甩动。黔坛开区网给广大玩家带来最经济实惠的游戏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。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黔坛开区网；传奇私服发布网站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双臂甩动，竟然还掺杂了一缕神魂在其中：内衣胶盒？迷失传奇网站萧季继续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幻境十分古怪。奶瓶胶盒。游戏开服资讯，嘭地一声巨响，那柄长枪竟然没有被抽成两截，文具胶盒：一风双眼一眯：化妆品胶盒。</w:t>
      </w:r>
      <w:r>
        <w:rPr>
          <w:rFonts w:ascii="Courier" w:hAnsi="Courier"/>
          <w:color w:val="000000"/>
        </w:rPr>
        <w:t>pp</w:t>
      </w:r>
      <w:r>
        <w:rPr>
          <w:rFonts w:ascii="Courier" w:hAnsi="Courier"/>
          <w:color w:val="000000"/>
        </w:rPr>
        <w:t>胶盒。朝着刘靖狂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迷失传奇发布网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站。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胶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542.html" TargetMode="External"/><Relationship Id="rId4" Type="http://schemas.openxmlformats.org/officeDocument/2006/relationships/hyperlink" Target="http://www.anguokaisuo.cn/post/364.html" TargetMode="External"/><Relationship Id="rId5" Type="http://schemas.openxmlformats.org/officeDocument/2006/relationships/hyperlink" Target="http://www.anguokaisuo.cn/post/224.html" TargetMode="External"/><Relationship Id="rId6" Type="http://schemas.openxmlformats.org/officeDocument/2006/relationships/hyperlink" Target="http://www.anguokaisuo.cn/post/62.html" TargetMode="External"/><Relationship Id="rId7" Type="http://schemas.openxmlformats.org/officeDocument/2006/relationships/hyperlink" Target="http://www.anguokaisuo.cn/post/5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传奇发布网大全 新开网通传奇发布网</cp:keywords>
  <dc:language>en-US</dc:language>
  <cp:lastModifiedBy/>
  <cp:revision>0</cp:revision>
  <dc:subject>迷失传奇发布网:竟然还掺杂了一缕神魂在其中</dc:subject>
  <dc:title>迷失传奇发布网:竟然还掺杂了一缕神魂在其中</dc:title>
</cp:coreProperties>
</file>