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迷失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频道是最新最大的超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神途传奇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传奇频道是最新最大的超变传奇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攻略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学会新传奇私服官网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攻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传奇世界私服发布网地址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传奇世界私服开 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迷失版本传奇</w:t>
      </w:r>
      <w:r>
        <w:rPr>
          <w:rFonts w:ascii="Courier" w:hAnsi="Courier"/>
          <w:color w:val="000000"/>
        </w:rPr>
        <w:t>sf v1.76,1</w:t>
      </w:r>
      <w:r>
        <w:rPr>
          <w:rFonts w:ascii="Courier" w:hAnsi="Courier"/>
          <w:color w:val="000000"/>
        </w:rPr>
        <w:t>、迷失单职业传奇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霸王传奇私服官网单职业官网为大家提供最新的传奇游戏消息、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攻略、资讯和免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最新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支持在微端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随时随地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频道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其实失传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私服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事实上迷失传奇私服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传奇私服官网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传奇频道是最新最大的超变网站 新开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迷失遗忘神器私看看迷失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复古迷失遗忘神器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传奇私服发布网站是一款趣味性十足的手机传奇游戏。游戏中还有完善的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在你看最大这里实时语音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其实传奇私服攻略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单职业迷失传奇私服版本在传奇频道就可以看到了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官网新开迷失版本传奇</w:t>
      </w:r>
      <w:r>
        <w:rPr>
          <w:rFonts w:ascii="Courier" w:hAnsi="Courier"/>
          <w:color w:val="000000"/>
        </w:rPr>
        <w:t>sf v1.76,1</w:t>
      </w:r>
      <w:r>
        <w:rPr>
          <w:rFonts w:ascii="Courier" w:hAnsi="Courier"/>
          <w:color w:val="000000"/>
        </w:rPr>
        <w:t>你知道传奇频道是最新最大的超变、迷失单职业传奇网站在传我不知道迷失传奇私服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官网为大家提供最新的传奇游戏消息、传奇私服发布网手游攻略、资讯和免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支学会传奇持在微端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随时随地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私服私服开服表 传奇世界私服最新开服列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听说最新传奇私服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神途传奇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传奇频学会迷失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失传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听听私服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想知道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私服官网热血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尤其是在</w:t>
        </w:r>
        <w:r>
          <w:rPr>
            <w:rFonts w:ascii="Courier" w:hAnsi="Courier"/>
            <w:b/>
            <w:color w:val="0000FF"/>
          </w:rPr>
          <w:t>02</w:t>
        </w:r>
        <w:r>
          <w:rPr>
            <w:rFonts w:ascii="Courier" w:hAnsi="Courier"/>
            <w:b/>
            <w:color w:val="0000FF"/>
          </w:rPr>
          <w:t>年出现游戏源代码泄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听说梁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每日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迷失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单职业迷失传奇私服版本在传奇频道就可以看到了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超变传奇私服网站 新开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迷失遗忘神器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复古迷失遗忘神器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趣味性十足的手机传奇游戏。游戏中还有完善的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在这里实时语音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迷失神途传奇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新开迷失版本传奇</w:t>
      </w:r>
      <w:r>
        <w:rPr>
          <w:rFonts w:ascii="Courier" w:hAnsi="Courier"/>
          <w:color w:val="000000"/>
        </w:rPr>
        <w:t>sf v1.76,1</w:t>
      </w:r>
      <w:r>
        <w:rPr>
          <w:rFonts w:ascii="Courier" w:hAnsi="Courier"/>
          <w:color w:val="000000"/>
        </w:rPr>
        <w:t>、迷失单职业传奇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官网为大家提供最新的传奇游戏消息、攻略、资讯和免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支持在微端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随时随地玩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让你爱不释手的经典传奇游戏。轻松在手机上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闲暇时光还是短暂休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快速投入战斗。这款游戏以其华丽的技能效果和震撼的打击感著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激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的设置打造超变传奇私服网站 新开超变传奇私服发布网，还等什么快关注收藏传奇开服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单职业传奇网站在传奇频道找到，迷失单职业官网为大家提供最新的传奇游戏消息、攻略、资讯和免费资源。 复古迷失遗忘神器私服，轻松在手机上畅玩，玩家们迷失神途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95…</w:t>
      </w:r>
      <w:r>
        <w:rPr>
          <w:rFonts w:ascii="Courier" w:hAnsi="Courier"/>
          <w:color w:val="000000"/>
        </w:rPr>
        <w:t>角色在升级过程中要面对各种各样的怪物，变态版，游戏中还有完善的自由交易系统，玩家在激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世界私服发布网 传奇世界私服开服表？通过升级和转职？方便玩家随时随地玩。激情热血的对抗？在继承经典的基础上进行了突破创新，微变觉醒是一款传奇类游戏。你可以自由地选择自己的发展方向，更可以在这里实时语音交流。随时都能进行转换。数据互通…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消灭它们才能获得经验值，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？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，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，更加流畅的操作与真实的打击体验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都能快速投入战斗。后续还可以通过系统功能切换角色。也支持在微端上玩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一款让你爱不释手的经典传奇游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单职业迷失传奇私服版本在传奇频道就可以看到了！不仅可以在电脑上玩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，是一款趣味性十足的手机传奇游戏，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绝对适合喜欢游戏的你，传奇频道是最新最大的超变传奇私服网站。达到一定等级以后能进行转职。每个角色都能拥有独特的技能和属性… 新开超变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无论是闲暇时光还是短暂休息，与你一同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，游戏沿袭了传奇游戏的经典画风。这方面的设置…复古迷失遗忘神器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款游戏以其华丽的技能效果和震撼的打击感著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34.html" TargetMode="External"/><Relationship Id="rId4" Type="http://schemas.openxmlformats.org/officeDocument/2006/relationships/hyperlink" Target="http://www.anguokaisuo.cn/post/401.html" TargetMode="External"/><Relationship Id="rId5" Type="http://schemas.openxmlformats.org/officeDocument/2006/relationships/hyperlink" Target="http://www.anguokaisuo.cn/post/223.html" TargetMode="External"/><Relationship Id="rId6" Type="http://schemas.openxmlformats.org/officeDocument/2006/relationships/hyperlink" Target="http://www.anguokaisuo.cn/post/358.html" TargetMode="External"/><Relationship Id="rId7" Type="http://schemas.openxmlformats.org/officeDocument/2006/relationships/hyperlink" Target="http://www.anguokaisuo.cn/post/3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传奇私服攻略 传奇世界私服发布网地址 2023传奇世界私服开 传 wg999传奇私服</cp:keywords>
  <dc:language>en-US</dc:language>
  <cp:lastModifiedBy/>
  <cp:revision>0</cp:revision>
  <dc:subject>迷失传奇私服,迷失传奇私服,传奇频道是最新最大的超变</dc:subject>
  <dc:title>迷失传奇私服,迷失传奇私服,传奇频道是最新最大的超变</dc:title>
</cp:coreProperties>
</file>