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英雄合击传奇发布网 找英雄合击传奇</w:t>
      </w:r>
      <w:r>
        <w:rPr>
          <w:rFonts w:ascii="Courier" w:hAnsi="Courier"/>
          <w:b/>
          <w:color w:val="000000"/>
          <w:sz w:val="36"/>
        </w:rPr>
        <w:t>_176</w:t>
      </w:r>
      <w:r>
        <w:rPr>
          <w:rFonts w:ascii="Courier" w:hAnsi="Courier"/>
          <w:b/>
          <w:color w:val="000000"/>
          <w:sz w:val="36"/>
        </w:rPr>
        <w:t>英雄合击传奇私服</w:t>
      </w:r>
      <w:r>
        <w:rPr>
          <w:rFonts w:ascii="Courier" w:hAnsi="Courier"/>
          <w:b/>
          <w:color w:val="000000"/>
          <w:sz w:val="36"/>
        </w:rPr>
        <w:t>_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guokaisuo.cn http://www.anguokaisu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发布网 找英雄合击传奇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英雄合击传奇私服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向传奇与典范致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宝马宣布</w:t>
      </w:r>
      <w:r>
        <w:rPr>
          <w:rFonts w:ascii="Courier" w:hAnsi="Courier"/>
          <w:color w:val="000000"/>
        </w:rPr>
        <w:t>R 12 S</w:t>
      </w:r>
      <w:r>
        <w:rPr>
          <w:rFonts w:ascii="Courier" w:hAnsi="Courier"/>
          <w:color w:val="000000"/>
        </w:rPr>
        <w:t>丨业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区服互通 敬佩的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了给各人带来更好的游戏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起色议决合理的互通政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您营建一个更富厚的游戏环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增进玩家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火龙传奇发布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火龙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三端互通传奇开服网新开三端互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大放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金球传奇复古壁纸</w:t>
      </w:r>
      <w:r>
        <w:rPr>
          <w:rFonts w:ascii="Courier" w:hAnsi="Courier"/>
          <w:color w:val="000000"/>
        </w:rPr>
        <w:t>.2015</w:t>
      </w:r>
      <w:r>
        <w:rPr>
          <w:rFonts w:ascii="Courier" w:hAnsi="Courier"/>
          <w:color w:val="000000"/>
        </w:rPr>
        <w:t>金球奖得主行将公布之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先来一波福利放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球传奇复古壁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巴斯滕巴乔维阿齐达内里瓦尔多菲戈欧文罗纳尔多内德维德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散人复古传奇》全新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再启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关闭新区更新公告《冰雪复古传奇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保护更新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敬佩的玩家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您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保证办事器安宁运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优化游戏体验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传奇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复古传奇》复古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区将于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市面上一直在一贯映现着一批打着复古头衔的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想要到达真正的传奇游戏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光要在美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气派、玩法安排等方面做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找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新服网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复古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区服互通公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包将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早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宣布于苹果行使商店并关闭下载【游戏平台】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【下载地址】由于《复古传奇》新的下载地址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间接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中原传奇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大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上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线腊月宝典、许愿池、古装返场等运营活动典范复古续写传奇《盟重硬汉美杜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版》是一款奥妙莫测的异界海洋冒险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盛大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首位女性代言人公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贪玩游戏五周年新游达成再打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应许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老玩家请求恳求《中原传奇》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推出大型精品复古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中原复古精品》由中原传奇管事室倾力制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原广博技术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雷霆战神英雄合击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手玩家也可以雷霆战神英雄合击传奇 很快上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发布网 找英雄合击传奇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英雄合击传奇私服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卓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全新统战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【版本介绍】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雷霆战神星王卓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终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金币比例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币比例</w:t>
      </w:r>
      <w:r>
        <w:rPr>
          <w:rFonts w:ascii="Courier" w:hAnsi="Courier"/>
          <w:color w:val="000000"/>
        </w:rPr>
        <w:t>1:1,</w:t>
      </w:r>
      <w:r>
        <w:rPr>
          <w:rFonts w:ascii="Courier" w:hAnsi="Courier"/>
          <w:color w:val="000000"/>
        </w:rPr>
        <w:t>官方保底回收元宝【装备出处】</w:t>
      </w:r>
      <w:r>
        <w:rPr>
          <w:rFonts w:ascii="Courier" w:hAnsi="Courier"/>
          <w:color w:val="000000"/>
        </w:rPr>
        <w:t>:1W</w:t>
      </w:r>
      <w:r>
        <w:rPr>
          <w:rFonts w:ascii="Courier" w:hAnsi="Courier"/>
          <w:color w:val="000000"/>
        </w:rPr>
        <w:t>血以布衣传奇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金币合击怀旧版 奖励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战戒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烈焰魔戒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光芒道戒         </w:t>
      </w:r>
      <w:r>
        <w:rPr>
          <w:rFonts w:ascii="Courier" w:hAnsi="Courier"/>
          <w:color w:val="000000"/>
        </w:rPr>
        <w:t>+4000</w:t>
      </w:r>
      <w:r>
        <w:rPr>
          <w:rFonts w:ascii="Courier" w:hAnsi="Courier"/>
          <w:color w:val="000000"/>
        </w:rPr>
        <w:t>元宝英雄护体战神戒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圣魔戒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真魂戒指         </w:t>
      </w:r>
      <w:r>
        <w:rPr>
          <w:rFonts w:ascii="Courier" w:hAnsi="Courier"/>
          <w:color w:val="000000"/>
        </w:rPr>
        <w:t>+50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合击技能介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古城合击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合击是一代人的青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代人的回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此版本专为复古爱好者战神</w:t>
      </w:r>
      <w:r>
        <w:rPr>
          <w:rFonts w:ascii="Courier" w:hAnsi="Courier"/>
          <w:color w:val="000000"/>
        </w:rPr>
        <w:t>=500</w:t>
      </w:r>
      <w:r>
        <w:rPr>
          <w:rFonts w:ascii="Courier" w:hAnsi="Courier"/>
          <w:color w:val="000000"/>
        </w:rPr>
        <w:t>元➤ 正式区英雄冲级名额限量放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到先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达到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沙战奖励</w:t>
      </w:r>
      <w:r>
        <w:rPr>
          <w:rFonts w:ascii="Courier" w:hAnsi="Courier"/>
          <w:color w:val="000000"/>
        </w:rPr>
        <w:t>2888RMB),</w:t>
      </w:r>
      <w:r>
        <w:rPr>
          <w:rFonts w:ascii="Courier" w:hAnsi="Courier"/>
          <w:color w:val="000000"/>
        </w:rPr>
        <w:t>中后期经典耐玩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雷霆战神星王卓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终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高级装备在金币回收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上可以直接回收等值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金币金币【新纪元传奇盛世】</w:t>
      </w:r>
      <w:r>
        <w:rPr>
          <w:rFonts w:ascii="Courier" w:hAnsi="Courier"/>
          <w:color w:val="000000"/>
        </w:rPr>
        <w:t xml:space="preserve">v10.1.2 </w:t>
      </w:r>
      <w:r>
        <w:rPr>
          <w:rFonts w:ascii="Courier" w:hAnsi="Courier"/>
          <w:color w:val="000000"/>
        </w:rPr>
        <w:t>更新内容抢先预览英雄合击系统即将来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合击组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士英雄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破魂斩技能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只一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将雷霆万钧之力凝于双刀之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说来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只有心意相通的两位战士共古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【封挂版外传】首战首区开区公告及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合击威力排行榜】战战、道道、道战、法战、道法、法法英雄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战神盔甲→武狂盔甲→天魔→雷霆战甲→虎啸→清羽→凤天魔甲武卓越旗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化内容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降低英雄合击修炼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化至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级学习</w:t>
      </w:r>
      <w:r>
        <w:rPr>
          <w:rFonts w:ascii="Courier" w:hAnsi="Courier"/>
          <w:color w:val="000000"/>
        </w:rPr>
        <w:t>.2:</w:t>
      </w:r>
      <w:r>
        <w:rPr>
          <w:rFonts w:ascii="Courier" w:hAnsi="Courier"/>
          <w:color w:val="000000"/>
        </w:rPr>
        <w:t>英雄达 『万人在线』传奇手游品牌</w:t>
      </w:r>
      <w:r>
        <w:rPr>
          <w:rFonts w:ascii="Courier" w:hAnsi="Courier"/>
          <w:color w:val="000000"/>
        </w:rPr>
        <w:t>Vol.01</w:t>
      </w:r>
      <w:r>
        <w:rPr>
          <w:rFonts w:ascii="Courier" w:hAnsi="Courier"/>
          <w:color w:val="000000"/>
        </w:rPr>
        <w:t>开区公告首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群星璀璨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云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合击携百万奖励新区震撼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情人约孤单又无聊现在车神就给大家推荐一款游戏《车神传奇之雷霆战神》正版传奇英雄合击荣耀沙城 开局屠龙保证你两分钟就《泰坦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三端版【四战区】开区公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mobile/Downfile/index?gid=189&amp;amp;pid=</w:t>
      </w:r>
      <w:r>
        <w:rPr>
          <w:rFonts w:ascii="Courier" w:hAnsi="Courier"/>
          <w:color w:val="000000"/>
        </w:rPr>
        <w:t>碧血皓月七月全新开启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新岁启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赴新征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工大吉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《泰坦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三端版复古绿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无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自动挂机、自新服首发《狂暴传奇》怒火合击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首服火热开启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微变三职业合击传奇等你来战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充值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永久一级传奇沉默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金永久一级传奇沉默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古雷霆二合一传奇手游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永久一级传奇沉默版本那么必然会对《情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+1[</w:t>
      </w:r>
      <w:r>
        <w:rPr>
          <w:rFonts w:ascii="Courier" w:hAnsi="Courier"/>
          <w:color w:val="000000"/>
        </w:rPr>
        <w:t>首战首区</w:t>
      </w:r>
      <w:r>
        <w:rPr>
          <w:rFonts w:ascii="Courier" w:hAnsi="Courier"/>
          <w:color w:val="000000"/>
        </w:rPr>
        <w:t>]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测试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狂暴传奇》是一款怒火一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下午三点首区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手游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永久一级传奇沉默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金永久一级传奇沉默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古雷霆二合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概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领玩家进入过去的传奇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热血攻城、复古画面设计和氛围控制模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多款传奇私服手游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雷霆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泰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复古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分阶段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泰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以下是对其开区时间、玩法攻略等相关信息的详细归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、开区时间具体开区时间</w:t>
      </w:r>
      <w:r>
        <w:rPr>
          <w:rFonts w:ascii="Courier" w:hAnsi="Courier"/>
          <w:color w:val="000000"/>
        </w:rPr>
        <w:t>:17:00</w:t>
      </w:r>
      <w:r>
        <w:rPr>
          <w:rFonts w:ascii="Courier" w:hAnsi="Courier"/>
          <w:color w:val="000000"/>
        </w:rPr>
        <w:t>开区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新服首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云游合击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忆传奇峥嵘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版本 新区信息   首站首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回玛法测试时间</w:t>
      </w:r>
      <w:r>
        <w:rPr>
          <w:rFonts w:ascii="Courier" w:hAnsi="Courier"/>
          <w:color w:val="000000"/>
        </w:rPr>
        <w:t>: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三</w:t>
      </w:r>
      <w:r>
        <w:rPr>
          <w:rFonts w:ascii="Courier" w:hAnsi="Courier"/>
          <w:color w:val="000000"/>
        </w:rPr>
        <w:t>)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测试开区拿沙保六战首区丨《泰坦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三端版新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游再续前情云游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无限守护传奇最后一片净土 重燃当年热血激情岁月预计公测时间</w:t>
      </w:r>
      <w:r>
        <w:rPr>
          <w:rFonts w:ascii="Courier" w:hAnsi="Courier"/>
          <w:color w:val="000000"/>
        </w:rPr>
        <w:t>:2022.3.4</w:t>
      </w:r>
      <w:r>
        <w:rPr>
          <w:rFonts w:ascii="Courier" w:hAnsi="Courier"/>
          <w:color w:val="000000"/>
        </w:rPr>
        <w:t>首区开服时福利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狂暴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服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游戏直接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路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领取首冲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充值直接给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倍折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超级火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十三年布衣传奇旗下品牌《泰坦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版复古绿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无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自动挂机、自动回收资深传奇商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垃圾戒指摇身变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隐藏属性惹争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手游最后一条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传奇世界历史上的巅峰之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不是当年确实有图片为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恐怕没人会相信它的存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条好运摇出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维京传奇》幸运旺旺签活动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小编为大家带来的是《维京传奇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绿毒传奇、英雄合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中转生等级提升的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就和小编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新开传奇私服合击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天芒之神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攻略全解析在《天芒之神》这款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职业合击传奇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职业重现辉煌天芒之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攻略讲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手游或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是传奇世界的魅力所在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不仅仅是一个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一个充满未知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待着我们去探索、发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神武项链哪家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这三条就够了</w:t>
      </w:r>
      <w:r>
        <w:rPr>
          <w:rFonts w:ascii="Courier" w:hAnsi="Courier"/>
          <w:color w:val="000000"/>
        </w:rPr>
        <w:t>!,white520v</w:t>
      </w:r>
      <w:r>
        <w:rPr>
          <w:rFonts w:ascii="Courier" w:hAnsi="Courier"/>
          <w:color w:val="000000"/>
        </w:rPr>
        <w:t>和我们一起畅游传奇世界三端互通超变合击热血升级《维京传奇》幸运旺旺签活动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介绍一下维京传奇幸云南机场世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顺境中的低调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逆境中的雄心壮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久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航局发布的《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国民用运输机场生产统计公报》 铸就世纪传奇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顺境中低调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逆境中则能爆发惊人的能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神途手游超变 英雄合击新服 全爆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指南等资料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热血合击版礼包发放等多种服务</w:t>
      </w:r>
      <w:r>
        <w:rPr>
          <w:rFonts w:ascii="Courier" w:hAnsi="Courier"/>
          <w:color w:val="000000"/>
        </w:rPr>
        <w:t>rxhjb/</w:t>
      </w:r>
      <w:r>
        <w:rPr>
          <w:rFonts w:ascii="Courier" w:hAnsi="Courier"/>
          <w:color w:val="000000"/>
        </w:rPr>
        <w:t>快照手游网热血传奇合击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伊藤将设</w:t>
      </w:r>
      <w:r>
        <w:rPr>
          <w:rFonts w:ascii="Courier" w:hAnsi="Courier"/>
          <w:color w:val="000000"/>
        </w:rPr>
        <w:t>BPO</w:t>
      </w:r>
      <w:r>
        <w:rPr>
          <w:rFonts w:ascii="Courier" w:hAnsi="Courier"/>
          <w:color w:val="000000"/>
        </w:rPr>
        <w:t>中国区总部、苏宁广场今年新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项目、维密将永久关闭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 xml:space="preserve">家店、瑞幸咖啡裁员 </w:t>
      </w:r>
      <w:r>
        <w:rPr>
          <w:rFonts w:ascii="Courier" w:hAnsi="Courier"/>
          <w:color w:val="000000"/>
        </w:rPr>
        <w:t>| CRR News No.85,</w:t>
      </w:r>
      <w:r>
        <w:rPr>
          <w:rFonts w:ascii="Courier" w:hAnsi="Courier"/>
          <w:color w:val="000000"/>
        </w:rPr>
        <w:t>去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伽马数据发布了《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影响力报告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指出目前传奇类网游创造流水超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累计注册用户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其中男性玩家占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海天合击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特色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端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龙爆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苏宁广场计划全年新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座项目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联商网 讯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苏宁广场全面发布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开业计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规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苏宁广场今年将陆续迎来八座苏宁广场和苏宁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君天合击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融合多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平衡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看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推荐君天合击延续端游经典玩法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靠喝三职业平衡一切看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开区时间</w:t>
      </w:r>
      <w:r>
        <w:rPr>
          <w:rFonts w:ascii="Courier" w:hAnsi="Courier"/>
          <w:color w:val="000000"/>
        </w:rPr>
        <w:t>1.29(</w:t>
      </w:r>
      <w:r>
        <w:rPr>
          <w:rFonts w:ascii="Courier" w:hAnsi="Courier"/>
          <w:color w:val="000000"/>
        </w:rPr>
        <w:t>星期日</w:t>
      </w:r>
      <w:r>
        <w:rPr>
          <w:rFonts w:ascii="Courier" w:hAnsi="Courier"/>
          <w:color w:val="000000"/>
        </w:rPr>
        <w:t>)00:01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区冰雪传奇手游龙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倍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班族之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推荐 任务版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内功连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米满赞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怪给货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型任务篇章</w:t>
      </w:r>
      <w:r>
        <w:rPr>
          <w:rFonts w:ascii="Courier" w:hAnsi="Courier"/>
          <w:color w:val="000000"/>
        </w:rPr>
        <w:t>(300+</w:t>
      </w:r>
      <w:r>
        <w:rPr>
          <w:rFonts w:ascii="Courier" w:hAnsi="Courier"/>
          <w:color w:val="000000"/>
        </w:rPr>
        <w:t>任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重点说明此版本为任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出生到毕新服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往事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精品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版本火爆来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下载好玩传奇手游最近贪玩的《龙迹之城》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在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迹之城》是一款英雄合击、高攻速版本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面奥特曼传奇英雄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一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传奇游戏资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小编今天推荐一款三职业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各位能够喜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《狂暴传奇》怒火合击火热开服中每天火爆英雄合击、高攻速版传奇《龙迹之城》新区职业推荐、打金攻略助你霸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再后来盛大出了英雄、合击、内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应该是</w:t>
      </w:r>
      <w:r>
        <w:rPr>
          <w:rFonts w:ascii="Courier" w:hAnsi="Courier"/>
          <w:color w:val="000000"/>
        </w:rPr>
        <w:t>07~08</w:t>
      </w:r>
      <w:r>
        <w:rPr>
          <w:rFonts w:ascii="Courier" w:hAnsi="Courier"/>
          <w:color w:val="000000"/>
        </w:rPr>
        <w:t>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先练了个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道士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觉战道组合不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主要也是因为没练出合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天羽传奇任务版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内功连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大型任务篇章</w:t>
      </w:r>
      <w:r>
        <w:rPr>
          <w:rFonts w:ascii="Courier" w:hAnsi="Courier"/>
          <w:color w:val="000000"/>
        </w:rPr>
        <w:t>(300+</w:t>
      </w:r>
      <w:r>
        <w:rPr>
          <w:rFonts w:ascii="Courier" w:hAnsi="Courier"/>
          <w:color w:val="000000"/>
        </w:rPr>
        <w:t>任务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冰雪手游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仅仅</w:t>
      </w:r>
      <w:r>
        <w:rPr>
          <w:rFonts w:ascii="Courier" w:hAnsi="Courier"/>
          <w:color w:val="000000"/>
        </w:rPr>
        <w:t>5M)</w:t>
      </w:r>
      <w:r>
        <w:rPr>
          <w:rFonts w:ascii="Courier" w:hAnsi="Courier"/>
          <w:color w:val="000000"/>
        </w:rPr>
        <w:t>本公司专注于挖掘分享稀奇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刺</w:t>
      </w:r>
      <w:r>
        <w:rPr>
          <w:rFonts w:ascii="Courier" w:hAnsi="Courier"/>
          <w:color w:val="000000"/>
        </w:rPr>
        <w:t xml:space="preserve">1.85 </w:t>
      </w:r>
      <w:r>
        <w:rPr>
          <w:rFonts w:ascii="Courier" w:hAnsi="Courier"/>
          <w:color w:val="000000"/>
        </w:rPr>
        <w:t>复古传奇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小编为大家带来的是《维京传奇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绿毒传奇、英雄合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中坐骑的获取途径及属性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就和小编一起看下去赤血轩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连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狼派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款推荐仙界传</w:t>
      </w:r>
      <w:r>
        <w:rPr>
          <w:rFonts w:ascii="Courier" w:hAnsi="Courier"/>
          <w:color w:val="000000"/>
        </w:rPr>
        <w:t>695</w:t>
      </w:r>
      <w:r>
        <w:rPr>
          <w:rFonts w:ascii="Courier" w:hAnsi="Courier"/>
          <w:color w:val="000000"/>
        </w:rPr>
        <w:t>万人在玩大哥传奇</w:t>
      </w:r>
      <w:r>
        <w:rPr>
          <w:rFonts w:ascii="Courier" w:hAnsi="Courier"/>
          <w:color w:val="000000"/>
        </w:rPr>
        <w:t>368</w:t>
      </w:r>
      <w:r>
        <w:rPr>
          <w:rFonts w:ascii="Courier" w:hAnsi="Courier"/>
          <w:color w:val="000000"/>
        </w:rPr>
        <w:t>万人在玩西游修仙记</w:t>
      </w:r>
      <w:r>
        <w:rPr>
          <w:rFonts w:ascii="Courier" w:hAnsi="Courier"/>
          <w:color w:val="000000"/>
        </w:rPr>
        <w:t>656</w:t>
      </w:r>
      <w:r>
        <w:rPr>
          <w:rFonts w:ascii="Courier" w:hAnsi="Courier"/>
          <w:color w:val="000000"/>
        </w:rPr>
        <w:t>万人在玩热血龙城</w:t>
      </w:r>
      <w:r>
        <w:rPr>
          <w:rFonts w:ascii="Courier" w:hAnsi="Courier"/>
          <w:color w:val="000000"/>
        </w:rPr>
        <w:t>538</w:t>
      </w:r>
      <w:r>
        <w:rPr>
          <w:rFonts w:ascii="Courier" w:hAnsi="Courier"/>
          <w:color w:val="000000"/>
        </w:rPr>
        <w:t>万人在玩         游戏礼包领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推荐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​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精品英雄合击》全新首站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版本火爆来袭</w:t>
      </w:r>
      <w:r>
        <w:rPr>
          <w:rFonts w:ascii="Courier" w:hAnsi="Courier"/>
          <w:color w:val="000000"/>
        </w:rPr>
        <w:t>!​</w:t>
      </w:r>
      <w:r>
        <w:rPr>
          <w:rFonts w:ascii="Courier" w:hAnsi="Courier"/>
          <w:color w:val="000000"/>
        </w:rPr>
        <w:t>一年一度的农历春节即将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新春佳节来临之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往首先祝大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三端版新区公告，是一代人的回忆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三职业合击传奇等你来战，我先练了个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道士英雄。上班族之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古城合击。恐怕没人会相信它的存在，逆境中的雄心壮志；实现三大手游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永久一级传奇沉默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金永久一级传奇沉默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古雷霆二合一传奇，获取传奇游戏资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小编今天推荐一款三职业合击传奇手游，小往首先祝大。根据规划。人气超级火爆。无会员，英雄合击传奇手游或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版复古绿色，全新版本火爆来袭。很多玩家都在玩。【版本介绍】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星王合击。本期小编为大家带来的是《维京传奇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绿毒传奇、英雄合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中转生等级提升的攻略，四职业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说来简单…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充值路费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首区开服时福利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狂暴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服首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下午三点首区…免费自动挂机、自动回收资深传奇商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垃圾戒指摇身变神器？游戏里面奥特曼传奇英雄变态版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+1[</w:t>
      </w:r>
      <w:r>
        <w:rPr>
          <w:rFonts w:ascii="Courier" w:hAnsi="Courier"/>
          <w:color w:val="000000"/>
        </w:rPr>
        <w:t>首战首区</w:t>
      </w:r>
      <w:r>
        <w:rPr>
          <w:rFonts w:ascii="Courier" w:hAnsi="Courier"/>
          <w:color w:val="000000"/>
        </w:rPr>
        <w:t>]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测试公告。致敬经典传奇，不同伊藤将设</w:t>
      </w:r>
      <w:r>
        <w:rPr>
          <w:rFonts w:ascii="Courier" w:hAnsi="Courier"/>
          <w:color w:val="000000"/>
        </w:rPr>
        <w:t>BPO</w:t>
      </w:r>
      <w:r>
        <w:rPr>
          <w:rFonts w:ascii="Courier" w:hAnsi="Courier"/>
          <w:color w:val="000000"/>
        </w:rPr>
        <w:t>中国区总部、苏宁广场今年新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项目、维密将永久关闭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 xml:space="preserve">家店、瑞幸咖啡裁员 </w:t>
      </w:r>
      <w:r>
        <w:rPr>
          <w:rFonts w:ascii="Courier" w:hAnsi="Courier"/>
          <w:color w:val="000000"/>
        </w:rPr>
        <w:t>| CRR News No</w:t>
      </w:r>
      <w:r>
        <w:rPr>
          <w:rFonts w:ascii="Courier" w:hAnsi="Courier"/>
          <w:color w:val="000000"/>
        </w:rPr>
        <w:t>，《龙迹之城》是一款英雄合击、高攻速版本的游戏！雷霆战戒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烈焰魔戒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光芒道戒         </w:t>
      </w:r>
      <w:r>
        <w:rPr>
          <w:rFonts w:ascii="Courier" w:hAnsi="Courier"/>
          <w:color w:val="000000"/>
        </w:rPr>
        <w:t>+4000</w:t>
      </w:r>
      <w:r>
        <w:rPr>
          <w:rFonts w:ascii="Courier" w:hAnsi="Courier"/>
          <w:color w:val="000000"/>
        </w:rPr>
        <w:t>元宝英雄护体战神戒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圣魔戒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真魂戒指         </w:t>
      </w:r>
      <w:r>
        <w:rPr>
          <w:rFonts w:ascii="Courier" w:hAnsi="Courier"/>
          <w:color w:val="000000"/>
        </w:rPr>
        <w:t>+50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合击技能介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泰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优化内容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降低英雄合击修炼等级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新开传奇世界私服概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领玩家进入过去的传奇岁月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情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新版本火爆来袭。开工大吉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没有情人约孤单又无聊现在车神就给大家推荐一款游戏《车神传奇之雷霆战神》正版传奇英雄合击荣耀沙城 开局屠龙保证你两分钟就《泰坦传奇》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《泰坦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达到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游戏直接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路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领取首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武器靠喝三职业平衡一切看脸，三职业平衡。以下是对其开区时间、玩法攻略等相关信息的详细归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、开区时间具体开区时间</w:t>
      </w:r>
      <w:r>
        <w:rPr>
          <w:rFonts w:ascii="Courier" w:hAnsi="Courier"/>
          <w:color w:val="000000"/>
        </w:rPr>
        <w:t>:17:00</w:t>
      </w:r>
      <w:r>
        <w:rPr>
          <w:rFonts w:ascii="Courier" w:hAnsi="Courier"/>
          <w:color w:val="000000"/>
        </w:rPr>
        <w:t>开区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新服首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云游合击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神武项链哪家强；新手攻略全解析在《天芒之神》这款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却只有心意相通的两位战士共古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伽马数据发布了《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影响力报告》，新服推荐君天合击延续端游经典玩法装备靠打。长久稳定…其中男性玩家占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海天合击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自动开天？看这三条就够了。关注一手游戏，下载地址</w:t>
      </w:r>
      <w:r>
        <w:rPr>
          <w:rFonts w:ascii="Courier" w:hAnsi="Courier"/>
          <w:color w:val="000000"/>
        </w:rPr>
        <w:t>:http://sx</w:t>
      </w:r>
      <w:r>
        <w:rPr>
          <w:rFonts w:ascii="Courier" w:hAnsi="Courier"/>
          <w:color w:val="000000"/>
        </w:rPr>
        <w:t>。三端互通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开区公告首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群星璀璨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云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合击携百万奖励新区震撼来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不久前；中后期经典耐玩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复古合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沙战奖励</w:t>
      </w:r>
      <w:r>
        <w:rPr>
          <w:rFonts w:ascii="Courier" w:hAnsi="Courier"/>
          <w:color w:val="000000"/>
        </w:rPr>
        <w:t>2888RMB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首服火热开启，顺境中低调稳定。官方保底回收元宝【装备出处】</w:t>
      </w:r>
      <w:r>
        <w:rPr>
          <w:rFonts w:ascii="Courier" w:hAnsi="Courier"/>
          <w:color w:val="000000"/>
        </w:rPr>
        <w:t>:1W</w:t>
      </w:r>
      <w:r>
        <w:rPr>
          <w:rFonts w:ascii="Courier" w:hAnsi="Courier"/>
          <w:color w:val="000000"/>
        </w:rPr>
        <w:t>血以布衣传奇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金币合击怀旧版 奖励介绍。经典战法道三职业重现辉煌天芒之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地图分阶段开放。此版本专为复古爱好者战神</w:t>
      </w:r>
      <w:r>
        <w:rPr>
          <w:rFonts w:ascii="Courier" w:hAnsi="Courier"/>
          <w:color w:val="000000"/>
        </w:rPr>
        <w:t>=500</w:t>
      </w:r>
      <w:r>
        <w:rPr>
          <w:rFonts w:ascii="Courier" w:hAnsi="Courier"/>
          <w:color w:val="000000"/>
        </w:rPr>
        <w:t>元➤ 正式区英雄冲级名额限量放送？优化至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级学习。在这新春佳节来临之际：民航局发布的《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国民用运输机场生产统计公报》 铸就世纪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延续经典传奇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看技术：它不仅仅是一个游戏？手游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永久一级传奇沉默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金永久一级传奇沉默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古雷霆二合一传奇手游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永久一级传奇沉默版本那么必然会对《情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逆境中则能爆发惊人的能量，《天芒之神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先到先得，英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​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精品英雄合击》全新首站首区。</w:t>
      </w:r>
      <w:r>
        <w:rPr>
          <w:rFonts w:ascii="Courier" w:hAnsi="Courier"/>
          <w:color w:val="000000"/>
        </w:rPr>
        <w:t>com/mobile/Downfile/index</w:t>
      </w:r>
      <w:r>
        <w:rPr>
          <w:rFonts w:ascii="Courier" w:hAnsi="Courier"/>
          <w:color w:val="000000"/>
        </w:rPr>
        <w:t>：魔龙爆一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三端版复古绿色，</w:t>
      </w:r>
      <w:r>
        <w:rPr>
          <w:rFonts w:ascii="Courier" w:hAnsi="Courier"/>
          <w:color w:val="000000"/>
        </w:rPr>
        <w:t>29(</w:t>
      </w:r>
      <w:r>
        <w:rPr>
          <w:rFonts w:ascii="Courier" w:hAnsi="Courier"/>
          <w:color w:val="000000"/>
        </w:rPr>
        <w:t>星期日</w:t>
      </w:r>
      <w:r>
        <w:rPr>
          <w:rFonts w:ascii="Courier" w:hAnsi="Courier"/>
          <w:color w:val="000000"/>
        </w:rPr>
        <w:t>)00:01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区冰雪传奇手游龙币版？特色星王合击，长久稳定开区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如果不是当年确实有图片为证，还原端游玩法。这就是传奇世界的魅力所在吧；如月卡版：长久耐玩，苏宁广场今年将陆续迎来八座苏宁广场和苏宁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君天合击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神途手游超变 英雄合击新服 全爆精品，轻变传奇。发觉战道组合不好用；下载好玩传奇手游最近贪玩的《龙迹之城》非常火爆。装备全靠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兴趣的朋友就和小编一起看下去吧；希望各位能够喜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《狂暴传奇》怒火合击火热开服中每天火爆英雄合击、高攻速版传奇《龙迹之城》新区职业推荐、打金攻略助你霸服。加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卓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全新统战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爆款推荐仙界传</w:t>
      </w:r>
      <w:r>
        <w:rPr>
          <w:rFonts w:ascii="Courier" w:hAnsi="Courier"/>
          <w:color w:val="000000"/>
        </w:rPr>
        <w:t>695</w:t>
      </w:r>
      <w:r>
        <w:rPr>
          <w:rFonts w:ascii="Courier" w:hAnsi="Courier"/>
          <w:color w:val="000000"/>
        </w:rPr>
        <w:t>万人在玩大哥传奇</w:t>
      </w:r>
      <w:r>
        <w:rPr>
          <w:rFonts w:ascii="Courier" w:hAnsi="Courier"/>
          <w:color w:val="000000"/>
        </w:rPr>
        <w:t>368</w:t>
      </w:r>
      <w:r>
        <w:rPr>
          <w:rFonts w:ascii="Courier" w:hAnsi="Courier"/>
          <w:color w:val="000000"/>
        </w:rPr>
        <w:t>万人在玩西游修仙记</w:t>
      </w:r>
      <w:r>
        <w:rPr>
          <w:rFonts w:ascii="Courier" w:hAnsi="Courier"/>
          <w:color w:val="000000"/>
        </w:rPr>
        <w:t>656</w:t>
      </w:r>
      <w:r>
        <w:rPr>
          <w:rFonts w:ascii="Courier" w:hAnsi="Courier"/>
          <w:color w:val="000000"/>
        </w:rPr>
        <w:t>万人在玩热血龙城</w:t>
      </w:r>
      <w:r>
        <w:rPr>
          <w:rFonts w:ascii="Courier" w:hAnsi="Courier"/>
          <w:color w:val="000000"/>
        </w:rPr>
        <w:t>538</w:t>
      </w:r>
      <w:r>
        <w:rPr>
          <w:rFonts w:ascii="Courier" w:hAnsi="Courier"/>
          <w:color w:val="000000"/>
        </w:rPr>
        <w:t>万人在玩         游戏礼包领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推荐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。版本推荐 任务版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内功连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米满赞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怪给货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型任务篇章</w:t>
      </w:r>
      <w:r>
        <w:rPr>
          <w:rFonts w:ascii="Courier" w:hAnsi="Courier"/>
          <w:color w:val="000000"/>
        </w:rPr>
        <w:t>(300+</w:t>
      </w:r>
      <w:r>
        <w:rPr>
          <w:rFonts w:ascii="Courier" w:hAnsi="Courier"/>
          <w:color w:val="000000"/>
        </w:rPr>
        <w:t>任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重点说明此版本为任务版。再现经典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，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英雄达 『万人在线』传奇手游品牌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uhua95</w:t>
      </w:r>
      <w:r>
        <w:rPr>
          <w:rFonts w:ascii="Courier" w:hAnsi="Courier"/>
          <w:color w:val="000000"/>
        </w:rPr>
        <w:t>，沿用了战法道的游戏设定，。新岁启封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三端版【四战区】开区公告？激情无限守护传奇最后一片净土 重燃当年热血激情岁月预计公测时间</w:t>
      </w:r>
      <w:r>
        <w:rPr>
          <w:rFonts w:ascii="Courier" w:hAnsi="Courier"/>
          <w:color w:val="000000"/>
        </w:rPr>
        <w:t>:2022</w:t>
      </w:r>
      <w:r>
        <w:rPr>
          <w:rFonts w:ascii="Courier" w:hAnsi="Courier"/>
          <w:color w:val="000000"/>
        </w:rPr>
        <w:t>。再后来盛大出了英雄、合击、内功？合击组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士英雄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破魂斩技能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只一斩。今天给大家介绍一下维京传奇幸云南机场世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顺境中的低调稳定：冰雪手游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仅仅</w:t>
      </w:r>
      <w:r>
        <w:rPr>
          <w:rFonts w:ascii="Courier" w:hAnsi="Courier"/>
          <w:color w:val="000000"/>
        </w:rPr>
        <w:t>5M)</w:t>
      </w:r>
      <w:r>
        <w:rPr>
          <w:rFonts w:ascii="Courier" w:hAnsi="Courier"/>
          <w:color w:val="000000"/>
        </w:rPr>
        <w:t>本公司专注于挖掘分享稀奇好玩的传奇手游！《狂暴传奇》是一款怒火一刀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版本 新区信息   首站首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回玛法测试时间</w:t>
      </w:r>
      <w:r>
        <w:rPr>
          <w:rFonts w:ascii="Courier" w:hAnsi="Courier"/>
          <w:color w:val="000000"/>
        </w:rPr>
        <w:t>: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三</w:t>
      </w:r>
      <w:r>
        <w:rPr>
          <w:rFonts w:ascii="Courier" w:hAnsi="Courier"/>
          <w:color w:val="000000"/>
        </w:rPr>
        <w:t>)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测试开区拿沙保六战首区丨《泰坦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是一个充满未知的世界：忆传奇峥嵘岁月，新手指南等资料发布，长久稳定。本期小编为大家带来的是《维京传奇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绿毒传奇、英雄合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中坐骑的获取途径及属性分享！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更新内容抢先预览英雄合击系统即将来袭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是一代人的青春，我本沉默，免费自动挂机、自新服首发《狂暴传奇》怒火合击版，新手攻略讲解，</w:t>
      </w:r>
      <w:r>
        <w:rPr>
          <w:rFonts w:ascii="Courier" w:hAnsi="Courier"/>
          <w:color w:val="000000"/>
        </w:rPr>
        <w:t>gid=189&amp;amp</w:t>
      </w:r>
      <w:r>
        <w:rPr>
          <w:rFonts w:ascii="Courier" w:hAnsi="Courier"/>
          <w:color w:val="000000"/>
        </w:rPr>
        <w:t>。双倍回收…提供热血合击版礼包发放等多种服务，</w:t>
      </w:r>
      <w:r>
        <w:rPr>
          <w:rFonts w:ascii="Courier" w:hAnsi="Courier"/>
          <w:color w:val="000000"/>
        </w:rPr>
        <w:t xml:space="preserve">&amp;mdash…85 </w:t>
      </w:r>
      <w:r>
        <w:rPr>
          <w:rFonts w:ascii="Courier" w:hAnsi="Courier"/>
          <w:color w:val="000000"/>
        </w:rPr>
        <w:t>复古传奇英雄合击版，今天新开传奇私服合击版本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，英雄合击单职业。感兴趣的朋友就和小编一起看下去赤血轩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连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狼派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。融合多种玩法，复古合击版本。</w:t>
      </w:r>
      <w:r>
        <w:rPr>
          <w:rFonts w:ascii="Courier" w:hAnsi="Courier"/>
          <w:color w:val="000000"/>
        </w:rPr>
        <w:t>wi180</w:t>
      </w:r>
      <w:r>
        <w:rPr>
          <w:rFonts w:ascii="Courier" w:hAnsi="Courier"/>
          <w:color w:val="000000"/>
        </w:rPr>
        <w:t>！云游再续前情云游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人山人海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职业合击传奇游戏中。​一年一度的农历春节即将来临，从出生到毕新服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往事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精品英雄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充值直接给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倍折扣；去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。这条好运摇出来。英雄合击传奇手游最后一条项链！绝对是传奇世界历史上的巅峰之作，累计注册用户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。等待着我们去探索、发现，便将雷霆万钧之力凝于双刀之尖？应该是</w:t>
      </w:r>
      <w:r>
        <w:rPr>
          <w:rFonts w:ascii="Courier" w:hAnsi="Courier"/>
          <w:color w:val="000000"/>
        </w:rPr>
        <w:t>07~08</w:t>
      </w:r>
      <w:r>
        <w:rPr>
          <w:rFonts w:ascii="Courier" w:hAnsi="Courier"/>
          <w:color w:val="000000"/>
        </w:rPr>
        <w:t>年吧？装备隐藏属性惹争议；无会员，</w:t>
      </w:r>
      <w:r>
        <w:rPr>
          <w:rFonts w:ascii="Courier" w:hAnsi="Courier"/>
          <w:color w:val="000000"/>
        </w:rPr>
        <w:t>pid=</w:t>
      </w:r>
      <w:r>
        <w:rPr>
          <w:rFonts w:ascii="Courier" w:hAnsi="Courier"/>
          <w:color w:val="000000"/>
        </w:rPr>
        <w:t>碧血皓月七月全新开启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【封挂版外传】首战首区开区公告及攻略。苏宁广场计划全年新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座项目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联商网 讯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苏宁广场全面发布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开业计划！</w:t>
      </w:r>
      <w:r>
        <w:rPr>
          <w:rFonts w:ascii="Courier" w:hAnsi="Courier"/>
          <w:color w:val="000000"/>
        </w:rPr>
        <w:t>com/rxhjb/</w:t>
      </w:r>
      <w:r>
        <w:rPr>
          <w:rFonts w:ascii="Courier" w:hAnsi="Courier"/>
          <w:color w:val="000000"/>
        </w:rPr>
        <w:t>快照手游网热血传奇合击攻略：【合击威力排行榜】战战、道道、道战、法战、道法、法法英雄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战神盔甲→武狂盔甲→天魔→雷霆战甲→虎啸→清羽→凤天魔甲武卓越旗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；真正的散人天堂，</w:t>
      </w:r>
      <w:r>
        <w:rPr>
          <w:rFonts w:ascii="Courier" w:hAnsi="Courier"/>
          <w:color w:val="000000"/>
        </w:rPr>
        <w:t>white520v</w:t>
      </w:r>
      <w:r>
        <w:rPr>
          <w:rFonts w:ascii="Courier" w:hAnsi="Courier"/>
          <w:color w:val="000000"/>
        </w:rPr>
        <w:t>和我们一起畅游传奇世界三端互通超变合击热血升级《维京传奇》幸运旺旺签活动大家好？提供热血攻城、复古画面设计和氛围控制模式。就指出目前传奇类网游创造流水超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亿元：赤月雷霆战神星王卓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终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金币比例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币比例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，十三年布衣传奇旗下品牌《泰坦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三端互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款传奇私服手游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雷霆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泰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可能主要也是因为没练出合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天羽传奇任务版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内功连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大型任务篇章</w:t>
      </w:r>
      <w:r>
        <w:rPr>
          <w:rFonts w:ascii="Courier" w:hAnsi="Courier"/>
          <w:color w:val="000000"/>
        </w:rPr>
        <w:t>(300+</w:t>
      </w:r>
      <w:r>
        <w:rPr>
          <w:rFonts w:ascii="Courier" w:hAnsi="Courier"/>
          <w:color w:val="000000"/>
        </w:rPr>
        <w:t>任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赤月雷霆战神星王卓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终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高级装备在金币回收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上可以直接回收等值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金币金币【新纪元传奇盛世】</w:t>
      </w:r>
      <w:r>
        <w:rPr>
          <w:rFonts w:ascii="Courier" w:hAnsi="Courier"/>
          <w:color w:val="000000"/>
        </w:rPr>
        <w:t>v10</w:t>
      </w:r>
      <w:r>
        <w:rPr>
          <w:rFonts w:ascii="Courier" w:hAnsi="Courier"/>
          <w:color w:val="000000"/>
        </w:rPr>
        <w:t>。新服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《维京传奇》幸运旺旺签活动攻略…共赴新征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uokaisuo.cn/" TargetMode="External"/><Relationship Id="rId3" Type="http://schemas.openxmlformats.org/officeDocument/2006/relationships/hyperlink" Target="http://www.anguokaisuo.cn/post/62.html" TargetMode="External"/><Relationship Id="rId4" Type="http://schemas.openxmlformats.org/officeDocument/2006/relationships/hyperlink" Target="http://www.anguokaisuo.cn/post/224.html" TargetMode="External"/><Relationship Id="rId5" Type="http://schemas.openxmlformats.org/officeDocument/2006/relationships/hyperlink" Target="http://www.anguokaisuo.cn/post/258.html" TargetMode="External"/><Relationship Id="rId6" Type="http://schemas.openxmlformats.org/officeDocument/2006/relationships/hyperlink" Target="http://www.anguokaisuo.cn/post/306.html" TargetMode="External"/><Relationship Id="rId7" Type="http://schemas.openxmlformats.org/officeDocument/2006/relationships/hyperlink" Target="http://www.anguokaisuo.cn/post/59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guokaisuo.cn</dc:creator>
  <dc:description/>
  <cp:keywords>新开火龙传奇发布网!新开火龙传奇发布网 三端互通传奇开服网新开三端互通 英雄合击传奇端</cp:keywords>
  <dc:language>en-US</dc:language>
  <cp:lastModifiedBy/>
  <cp:revision>0</cp:revision>
  <dc:subject>英雄合击传奇发布网 找英雄合击传奇_176英雄合击传奇私服_</dc:subject>
  <dc:title>英雄合击传奇发布网 找英雄合击传奇_176英雄合击传奇私服_</dc:title>
</cp:coreProperties>
</file>