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g999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 xml:space="preserve">1.76 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私服发布网 </w:t>
      </w:r>
      <w:r>
        <w:rPr>
          <w:rFonts w:ascii="Courier" w:hAnsi="Courier"/>
          <w:b/>
          <w:color w:val="000000"/>
          <w:sz w:val="36"/>
        </w:rPr>
        <w:t>3501</w:t>
      </w:r>
      <w:r>
        <w:rPr>
          <w:rFonts w:ascii="Courier" w:hAnsi="Courier"/>
          <w:b/>
          <w:color w:val="000000"/>
          <w:sz w:val="36"/>
        </w:rPr>
        <w:t>电信传奇私服发布，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guokaisuo.cn http://www.anguokais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3501</w:t>
      </w:r>
      <w:r>
        <w:rPr>
          <w:rFonts w:ascii="Courier" w:hAnsi="Courier"/>
          <w:color w:val="000000"/>
        </w:rPr>
        <w:t>电信传奇私服发布，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抢手传世私发服手游</w:t>
      </w:r>
      <w:r>
        <w:rPr>
          <w:rFonts w:ascii="Courier" w:hAnsi="Courier"/>
          <w:color w:val="000000"/>
        </w:rPr>
        <w:t>thatnd1</w:t>
      </w:r>
      <w:r>
        <w:rPr>
          <w:rFonts w:ascii="Courier" w:hAnsi="Courier"/>
          <w:color w:val="000000"/>
        </w:rPr>
        <w:t>、新开嘟嘟传奇颁布网在传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奇频道举办张望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嘟嘟传奇颁布网开服时间普通都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在日间的时刻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但是的确的时私服间还是要以官方公告为主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176</w:t>
      </w:r>
      <w:r>
        <w:rPr>
          <w:rFonts w:ascii="Courier" w:hAnsi="Courier"/>
          <w:color w:val="000000"/>
        </w:rPr>
        <w:t xml:space="preserve">新开传奇私服发布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了解不同装玩家可能下载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内功传奇私服发布嘟嘟传奇超变私服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嘟嘟传奇私事实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典范传奇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这款传奇玩家不充钱也可能得到各种学会私服神装并且成为大佬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在游戏之中还有着全新对决玩相比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法等着玩家</w:t>
      </w:r>
      <w:r>
        <w:rPr>
          <w:rFonts w:ascii="Courier" w:hAnsi="Courier"/>
          <w:color w:val="000000"/>
        </w:rPr>
        <w:t>thatnd76</w:t>
      </w:r>
      <w:r>
        <w:rPr>
          <w:rFonts w:ascii="Courier" w:hAnsi="Courier"/>
          <w:color w:val="000000"/>
        </w:rPr>
        <w:t>传奇私服发布网游戏之中一齐道具都是可能兑换到的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感兴致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嘟嘟新传奇私服官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 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颁布网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决胜天穹之嘟嘟传奇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这款游戏采用典范的传奇玩法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各种安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慰的战争进程</w:t>
      </w:r>
      <w:r>
        <w:rPr>
          <w:rFonts w:ascii="Courier" w:hAnsi="Courier"/>
          <w:color w:val="000000"/>
        </w:rPr>
        <w:t>thatnd3501</w:t>
      </w:r>
      <w:r>
        <w:rPr>
          <w:rFonts w:ascii="Courier" w:hAnsi="Courier"/>
          <w:color w:val="000000"/>
        </w:rPr>
        <w:t>电信传奇私服发布战争体验感还是很棒的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挂机的游戏学习</w:t>
      </w:r>
      <w:r>
        <w:rPr>
          <w:rFonts w:ascii="Courier" w:hAnsi="Courier"/>
          <w:color w:val="000000"/>
        </w:rPr>
        <w:t>3501</w:t>
      </w:r>
      <w:r>
        <w:rPr>
          <w:rFonts w:ascii="Courier" w:hAnsi="Courier"/>
          <w:color w:val="000000"/>
        </w:rPr>
        <w:t>电信传奇私服发布玩法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各种秘密的道具期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nguokaisuo.cn/post/2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望玩家的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或者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嘟嘟传奇官网首页 嘟嘟传奇官网地址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特别好玩的游传奇私服发布全天戏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喜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网此类风致的玩家可能体验一下哦。 你知道发布嘟嘟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超卓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充溢挑衅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自负连挑其实武剔的你试玩之后也会给出好评的 嘟嘟传你看热血传奇私服官网奇私服的三大职业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看着传奇私服发布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thatnd1</w:t>
      </w:r>
      <w:r>
        <w:rPr>
          <w:rFonts w:ascii="Courier" w:hAnsi="Courier"/>
          <w:color w:val="000000"/>
        </w:rPr>
        <w:t>、嘟嘟传奇官网首页在传奇频道看看武就能找到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本站还为行家带来了嘟嘟传奇开服表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发布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对于私服、嘟嘟传奇官网开服时间一般来说是日间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但是的确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时间还是要以官方的为准</w:t>
      </w:r>
      <w:r>
        <w:rPr>
          <w:rFonts w:ascii="Courier" w:hAnsi="Courier"/>
          <w:color w:val="000000"/>
        </w:rPr>
        <w:t>that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私服官网热血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尤其是在</w:t>
        </w:r>
        <w:r>
          <w:rPr>
            <w:rFonts w:ascii="Courier" w:hAnsi="Courier"/>
            <w:b/>
            <w:color w:val="0000FF"/>
          </w:rPr>
          <w:t>02</w:t>
        </w:r>
        <w:r>
          <w:rPr>
            <w:rFonts w:ascii="Courier" w:hAnsi="Courier"/>
            <w:b/>
            <w:color w:val="0000FF"/>
          </w:rPr>
          <w:t>年出现游戏源代码泄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决胜天穹之嘟你知道传奇嘟传奇正版传奇</w:t>
      </w:r>
      <w:r>
        <w:rPr>
          <w:rFonts w:ascii="Courier" w:hAnsi="Courier"/>
          <w:color w:val="000000"/>
        </w:rPr>
        <w:t>1.76thatnd</w:t>
      </w:r>
      <w:r>
        <w:rPr>
          <w:rFonts w:ascii="Courier" w:hAnsi="Courier"/>
          <w:color w:val="000000"/>
        </w:rPr>
        <w:t>你看魅影传奇私服官网嘟嘟传奇超变私服是一款特别受迎我不知道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接的大型传奇竞技类手游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多种不传奇私服官网同的地图等着你来寻找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玩家可能自在的举办挑衅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传奇装置回收变土豪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放置挂机玩法让玩家一键紧张擢看看老传奇私服升本身的实力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巅峰高手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帝王传奇私服官网帝王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线挂机打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即可爆取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听听电信传奇私服网站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新开区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3501</w:t>
      </w:r>
      <w:r>
        <w:rPr>
          <w:rFonts w:ascii="Courier" w:hAnsi="Courier"/>
          <w:color w:val="000000"/>
        </w:rPr>
        <w:t>电信传奇私服发布，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门传世私发服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嘟嘟传奇发布网在传奇频道进行查看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嘟嘟传奇发布网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具体的时间还是要以官方公告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下载游嘟嘟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胜苍穹之嘟嘟传奇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刺激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体验感还是很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的道具等待玩家的解嘟嘟传奇官网首页 嘟嘟传奇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嘟嘟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嘟嘟传奇私服的三大职业游戏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嘟嘟传奇官网首页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还为大家带来了嘟嘟传奇开服表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嘟嘟传奇官网开服时间正常来说是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具体的时间还是要以官方的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胜苍穹之嘟嘟传奇正版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嘟嘟传奇超变私服是一款非常受欢迎的大型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不同的地图等着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进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变土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挂机玩法让玩家一键轻松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高手等你战斗体验感还是很棒的。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巅峰高手等你。但是具体的时间还是要以官方的为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嘟嘟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决胜苍穹之嘟嘟传奇正版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装备回收变土豪？放置挂机玩法让玩家一键轻松提升自己的实力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非常好玩的游戏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热门传世私发服手游。在游戏之中还有着全新对决玩法等着玩家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嘟嘟传奇发布网开服时间一般都是在白天的时候。游戏之中所有道具都是可以兑换到的。但是具体的时间还是要以官方公告为主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嘟嘟传奇发布网在传奇频道进行查看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 嘟嘟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嘟嘟传奇超变私服是一款非常受欢迎的大型传奇竞技类手游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决胜苍穹之嘟嘟传奇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嘟嘟传奇官网开服时间正常来说是白天，本站还为大家带来了嘟嘟传奇开服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挂机的游戏玩法。玩家可以下载游嘟嘟传奇超变私服，各种刺激的战斗过程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！充满挑战，相信连挑剔的你试玩之后也会给出好评的 嘟嘟传奇私服的三大职业游戏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。喜欢此类风格的玩家可以体验一下哦，感兴趣的小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嘟嘟传奇官网首页在传奇频道就能找到；各种神秘的道具等待玩家的解嘟嘟传奇官网首页 嘟嘟传奇官网地址，这款游戏采用经典的传奇玩法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玩家可以自由的进行挑战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多种不同的地图等着你来探索。这款传奇玩家不充钱也可以获得各种神装并且成为大佬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okaisuo.cn/" TargetMode="External"/><Relationship Id="rId3" Type="http://schemas.openxmlformats.org/officeDocument/2006/relationships/hyperlink" Target="http://www.anguokaisuo.cn/post/143.html" TargetMode="External"/><Relationship Id="rId4" Type="http://schemas.openxmlformats.org/officeDocument/2006/relationships/hyperlink" Target="http://www.anguokaisuo.cn/post/278.html" TargetMode="External"/><Relationship Id="rId5" Type="http://schemas.openxmlformats.org/officeDocument/2006/relationships/hyperlink" Target="http://www.anguokaisuo.cn/post/103.html" TargetMode="External"/><Relationship Id="rId6" Type="http://schemas.openxmlformats.org/officeDocument/2006/relationships/hyperlink" Target="http://www.anguokaisuo.cn/post/303.html" TargetMode="External"/><Relationship Id="rId7" Type="http://schemas.openxmlformats.org/officeDocument/2006/relationships/hyperlink" Target="http://www.anguokaisuo.cn/post/5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guokaisuo.cn</dc:creator>
  <dc:description/>
  <cp:keywords>新开的传奇私服 http://www.anguokaisuo.cn/post/278.html</cp:keywords>
  <dc:language>en-US</dc:language>
  <cp:lastModifiedBy/>
  <cp:revision>0</cp:revision>
  <dc:subject>wg999传奇私服1.76 好1.76传奇私服发布网 3501电信传奇私服发布，武</dc:subject>
  <dc:title>wg999传奇私服1.76 好1.76传奇私服发布网 3501电信传奇私服发布，武</dc:title>
</cp:coreProperties>
</file>