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sf,</w:t>
      </w:r>
      <w:r>
        <w:rPr>
          <w:rFonts w:ascii="Courier" w:hAnsi="Courier"/>
          <w:b/>
          <w:color w:val="000000"/>
          <w:sz w:val="36"/>
        </w:rPr>
        <w:t>每天都有最新发 热血传奇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布的传奇世界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开服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guokaisuo.cn http://www.anguokaisu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每天都有最新发 热血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热血传奇新开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就是酱对比一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紫的一款游戏 这么经典学习新发的热血传奇新开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相比看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赠送火龙套装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长久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热血传奇传奇新开</w:t>
      </w:r>
      <w:r>
        <w:rPr>
          <w:rFonts w:ascii="Courier" w:hAnsi="Courier"/>
          <w:color w:val="000000"/>
        </w:rPr>
        <w:t>sfv1.80,</w:t>
      </w:r>
      <w:r>
        <w:rPr>
          <w:rFonts w:ascii="Courier" w:hAnsi="Courier"/>
          <w:color w:val="000000"/>
        </w:rPr>
        <w:t>其实传奇世界怎么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是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还是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一点没说听说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楼主在提问之前要学习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说清楚开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教程我们才知道你的意思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看看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如果你单机架设传奇</w:t>
      </w:r>
      <w:r>
        <w:rPr>
          <w:rFonts w:ascii="Courier" w:hAnsi="Courier"/>
          <w:color w:val="000000"/>
        </w:rPr>
        <w:t xml:space="preserve">SF=== </w:t>
      </w:r>
      <w:r>
        <w:rPr>
          <w:rFonts w:ascii="Courier" w:hAnsi="Courier"/>
          <w:color w:val="000000"/>
        </w:rPr>
        <w:t>必须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下载地址 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听听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想知道每天都有最新发官方是一款动作恢弘震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欲罢不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予玩家非一般战斗体验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的角色扮演类传奇手游。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开启全民掌上千人在线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铸就王者霸每天业。真正的强者应该决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强者就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, 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</w:t>
        </w:r>
        <w:r>
          <w:rPr>
            <w:rFonts w:ascii="Courier" w:hAnsi="Courier"/>
            <w:b/>
            <w:color w:val="0000FF"/>
          </w:rPr>
          <w:t>18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 3</w:t>
        </w:r>
        <w:r>
          <w:rPr>
            <w:rFonts w:ascii="Courier" w:hAnsi="Courier"/>
            <w:b/>
            <w:color w:val="0000FF"/>
          </w:rPr>
          <w:t>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怎么做传奇</w:t>
      </w:r>
      <w:r>
        <w:rPr>
          <w:rFonts w:ascii="Courier" w:hAnsi="Courier"/>
          <w:color w:val="000000"/>
        </w:rPr>
        <w:t>sf)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你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来下载体验下。其实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对于最新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传奇骨灰级玩家都在这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对比一下每天都有最新发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相比看都有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热血传奇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anguokaisuo.cn/post/20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每天都有最新发 热血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以款非常好玩的全新经典传奇题材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非常精美的画质打造而成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介绍游戏库为你提供最新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传奇发布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一款传奇手游推荐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的传奇新服玩法是非常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上线还有超多福利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下载上方链接吧。 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网发布网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的中宠物也能成为你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的武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无限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最新传世开服网、传世变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类的小伙伴们相信这款游戏你更加喜欢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v3.3.15,&amp;gt;&amp;gt;&amp;gt;</w:t>
      </w:r>
      <w:r>
        <w:rPr>
          <w:rFonts w:ascii="Courier" w:hAnsi="Courier"/>
          <w:color w:val="000000"/>
        </w:rPr>
        <w:t>点击直接进入新开传奇发布网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新开传奇网站发布站每日更新最全最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服表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传奇玩家打造专业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链接即可选择你想要的哪个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的人比较多 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有什么好玩的传奇私服发布网</w:t>
      </w:r>
      <w:r>
        <w:rPr>
          <w:rFonts w:ascii="Courier" w:hAnsi="Courier"/>
          <w:color w:val="000000"/>
        </w:rPr>
        <w:t>999? 1</w:t>
      </w:r>
      <w:r>
        <w:rPr>
          <w:rFonts w:ascii="Courier" w:hAnsi="Courier"/>
          <w:color w:val="000000"/>
        </w:rPr>
        <w:t>、好玩的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沉默版本、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.0.1,</w:t>
      </w:r>
      <w:r>
        <w:rPr>
          <w:rFonts w:ascii="Courier" w:hAnsi="Courier"/>
          <w:color w:val="000000"/>
        </w:rPr>
        <w:t>如果你喜欢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让玩家们充满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端都能给你最好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打金轻松刷经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让你轻松变成传奇世界的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体验到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瞬间秒怪杀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非常经典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复古经典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细节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有超级神装相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在哪里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在哪里看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私发服网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最近全新上线的传世私服手游。游戏还原传奇世界经典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道法三大职业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元神转生、境界觉醒、热血攻沙等众多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官方下场回收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发布网随着网络游戏的不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多年在新开传世私服的游戏经验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。 至尊战场 跨服争霸←点击加入 传奇世界发布网 传奇世界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天都有新活动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都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是很多玩家都在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进行打米活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售</w:t>
      </w:r>
      <w:r>
        <w:rPr>
          <w:rFonts w:ascii="Courier" w:hAnsi="Courier"/>
          <w:color w:val="000000"/>
        </w:rPr>
        <w:t>254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奔驰</w:t>
      </w:r>
      <w:r>
        <w:rPr>
          <w:rFonts w:ascii="Courier" w:hAnsi="Courier"/>
          <w:color w:val="000000"/>
        </w:rPr>
        <w:t>G 500</w:t>
      </w:r>
      <w:r>
        <w:rPr>
          <w:rFonts w:ascii="Courier" w:hAnsi="Courier"/>
          <w:color w:val="000000"/>
        </w:rPr>
        <w:t>璀璨传奇特别版上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配备专属元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镶嵌钻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刚开一秒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刚开一秒品牌大区</w:t>
      </w:r>
      <w:r>
        <w:rPr>
          <w:rFonts w:ascii="Courier" w:hAnsi="Courier"/>
          <w:color w:val="000000"/>
        </w:rPr>
        <w:t>,500+</w:t>
      </w:r>
      <w:r>
        <w:rPr>
          <w:rFonts w:ascii="Courier" w:hAnsi="Courier"/>
          <w:color w:val="000000"/>
        </w:rPr>
        <w:t>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月卡金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新传世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一站式的服务与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玩服就上传奇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热血的沙城大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丰富的三大角色等待着你的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捏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帅气酷炫的绝世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难道你想看看全身都是麻痹套装的闪闪发光的心动感觉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等待这各找今日新开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类的小伙伴们相信这款游戏你更加喜欢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开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怎么做传奇</w:t>
      </w:r>
      <w:r>
        <w:rPr>
          <w:rFonts w:ascii="Courier" w:hAnsi="Courier"/>
          <w:color w:val="000000"/>
        </w:rPr>
        <w:t>sf)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是一款动作恢弘震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欲罢不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予玩家非一般战斗体验的角色扮演类传奇手游。游戏中开启全民掌上千人在线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铸就王者霸业。真正的强者应该决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强者就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热血传奇新开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赠送火龙套装的热血传奇新开</w:t>
      </w:r>
      <w:r>
        <w:rPr>
          <w:rFonts w:ascii="Courier" w:hAnsi="Courier"/>
          <w:color w:val="000000"/>
        </w:rPr>
        <w:t>sfv1.80,</w:t>
      </w:r>
      <w:r>
        <w:rPr>
          <w:rFonts w:ascii="Courier" w:hAnsi="Courier"/>
          <w:color w:val="000000"/>
        </w:rPr>
        <w:t>怎么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是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还是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一点没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楼主在提问之前要说清楚开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教程我们才知道你的意思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如果你单机架设传奇</w:t>
      </w:r>
      <w:r>
        <w:rPr>
          <w:rFonts w:ascii="Courier" w:hAnsi="Courier"/>
          <w:color w:val="000000"/>
        </w:rPr>
        <w:t xml:space="preserve">SF=== </w:t>
      </w:r>
      <w:r>
        <w:rPr>
          <w:rFonts w:ascii="Courier" w:hAnsi="Courier"/>
          <w:color w:val="000000"/>
        </w:rPr>
        <w:t>必须有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下载地址 天那么千万别错过了哦 外出没网络：还有官方下场回收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游戏还原传奇世界经典内容。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。上线就有超级神装相送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 xml:space="preserve">，快来下载体验下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在哪里？找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天都有新活动上线！原汁原味的战道法三大职业自由选择…各种细节满满。这里每日为你更新最新的传奇私服、开服表等等资讯，感兴趣的话就点击下方链接试玩吧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丰富的三大角色等待着你的挑选？致力于为传奇玩家打造专业的开服网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实在是良心之作，游戏中开启全民掌上千人在线攻城：而热血传奇新开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。一款上线赠送火龙套装的热血传奇新开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配备专属元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镶嵌钻石。点击上方链接即可选择你想要的哪个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的人比较多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奔驰</w:t>
      </w:r>
      <w:r>
        <w:rPr>
          <w:rFonts w:ascii="Courier" w:hAnsi="Courier"/>
          <w:color w:val="000000"/>
        </w:rPr>
        <w:t>G 500</w:t>
      </w:r>
      <w:r>
        <w:rPr>
          <w:rFonts w:ascii="Courier" w:hAnsi="Courier"/>
          <w:color w:val="000000"/>
        </w:rPr>
        <w:t>璀璨传奇特别版上市；传奇世界私服刚开一秒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刚开一秒品牌大区…喜欢传奇类的小伙伴们相信这款游戏你更加喜欢，体验更多经典传奇游戏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令人欲罢不能：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体验更多经典传奇游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每日更新的传奇新服玩法是非常丰富的，</w:t>
      </w:r>
      <w:r>
        <w:rPr>
          <w:rFonts w:ascii="Courier" w:hAnsi="Courier"/>
          <w:color w:val="000000"/>
        </w:rPr>
        <w:t>500+</w:t>
      </w:r>
      <w:r>
        <w:rPr>
          <w:rFonts w:ascii="Courier" w:hAnsi="Courier"/>
          <w:color w:val="000000"/>
        </w:rPr>
        <w:t>人气。还楼主在提问之前要说清楚开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教程我们才知道你的意思。玩家上线还有超多福利领取？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在哪里看？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等待这各找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；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私发服网最新服有哪些，给予玩家非一般战斗体验的角色扮演类传奇手游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等。您当然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；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最复古经典的游戏画面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；体验更多经典传奇游戏，传世迷失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售</w:t>
      </w:r>
      <w:r>
        <w:rPr>
          <w:rFonts w:ascii="Courier" w:hAnsi="Courier"/>
          <w:color w:val="000000"/>
        </w:rPr>
        <w:t>254</w:t>
      </w:r>
      <w:r>
        <w:rPr>
          <w:rFonts w:ascii="Courier" w:hAnsi="Courier"/>
          <w:color w:val="000000"/>
        </w:rPr>
        <w:t>万元， 至尊战场 跨服争霸←点击加入 传奇世界发布网 传奇世界新开服。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你真的不下载试试吗。找服玩服就上传奇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。点击直接进入新开传奇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体验更开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怎么做传奇</w:t>
      </w:r>
      <w:r>
        <w:rPr>
          <w:rFonts w:ascii="Courier" w:hAnsi="Courier"/>
          <w:color w:val="000000"/>
        </w:rPr>
        <w:t>sf)…</w:t>
      </w:r>
      <w:r>
        <w:rPr>
          <w:rFonts w:ascii="Courier" w:hAnsi="Courier"/>
          <w:color w:val="000000"/>
        </w:rPr>
        <w:t>如果您是曾在沙城之战中流过血的老英雄？提供玩家多年在新开传世私服的游戏经验分享？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。点击下方链接就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游戏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…在这里玩家可以体验到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易上瘾？喜欢传奇类的小伙伴们相信这款游戏你更加喜欢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帅气酷炫的绝世装备。无限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！怀旧月卡金币区。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变态版，玩一款好游戏。游戏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所有装备都能打，兄弟们都在这里？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是一款动作恢弘震撼。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，是强者就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下载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真实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捏脸…百倍爆率让你轻松变成传奇世界的大佬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打开地址就在传奇频道。战斗铸就王者霸业。感兴趣就一起看下去吧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有你更完美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。 感兴趣的玩家：请自觉控制好你的时间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体验更多经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以款非常好玩的全新经典传奇题材角色扮演类手机游戏！传奇世界发布网随着网络游戏的不断更新，你难道你想看看全身都是麻痹套装的闪闪发光的心动感觉吗，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？还能进行打米活动，今天小编就跟大家分享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？感兴趣的话就下载上方链接吧；一款可以让玩家们充满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。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？如果你喜欢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 xml:space="preserve">。享受一站式的服务与体验，真正的强者应该决战沙城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玩的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沉默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快来下载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在传奇频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，还在等什么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最新上线的一款传奇手游推荐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这种风格的游戏，拥有元神转生、境界觉醒、热血攻沙等众多经典玩法。其中有包括相关的最新传世开服网、传世变态开服表。比看一部无聊的电视更有意义。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？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 如果你单机架设传奇</w:t>
      </w:r>
      <w:r>
        <w:rPr>
          <w:rFonts w:ascii="Courier" w:hAnsi="Courier"/>
          <w:color w:val="000000"/>
        </w:rPr>
        <w:t xml:space="preserve">SF=== </w:t>
      </w:r>
      <w:r>
        <w:rPr>
          <w:rFonts w:ascii="Courier" w:hAnsi="Courier"/>
          <w:color w:val="000000"/>
        </w:rPr>
        <w:t>必须有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下载地址 天，喜欢就来下载吧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这个版本是很多玩家都在玩的，人气火爆！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介绍游戏库为你提供最新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，瞬间秒怪杀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感兴趣的玩家。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端都能给你最好的体验。经典热血的沙城大战： 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网发布网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的中宠物也能成为你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的武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等新传世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！采用了非常精美的画质打造而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；野外打金轻松刷经验升级。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。→白蛇传奇入口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非常经典的传奇类手游…如果想要体验传奇</w:t>
      </w:r>
      <w:r>
        <w:rPr>
          <w:rFonts w:ascii="Courier" w:hAnsi="Courier"/>
          <w:color w:val="000000"/>
        </w:rPr>
        <w:t xml:space="preserve">sf1… </w:t>
      </w: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纯散人。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最近全新上线的传世私服手游。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有什么好玩的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怎么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是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还是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一点没说明？传奇开服表大全， 新开传奇网站发布站每日更新最全最好玩的传奇游戏。还有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赠送，快来下载体验下；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精美的人物造型、精致的游戏界面、精彩的技能特效尽揽其中…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传奇新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uokaisuo.cn/" TargetMode="External"/><Relationship Id="rId3" Type="http://schemas.openxmlformats.org/officeDocument/2006/relationships/hyperlink" Target="http://www.anguokaisuo.cn/post/63.html" TargetMode="External"/><Relationship Id="rId4" Type="http://schemas.openxmlformats.org/officeDocument/2006/relationships/hyperlink" Target="http://www.anguokaisuo.cn/post/28.html" TargetMode="External"/><Relationship Id="rId5" Type="http://schemas.openxmlformats.org/officeDocument/2006/relationships/hyperlink" Target="http://www.anguokaisuo.cn/post/150.html" TargetMode="External"/><Relationship Id="rId6" Type="http://schemas.openxmlformats.org/officeDocument/2006/relationships/hyperlink" Target="http://www.anguokaisuo.cn/post/293.html" TargetMode="External"/><Relationship Id="rId7" Type="http://schemas.openxmlformats.org/officeDocument/2006/relationships/hyperlink" Target="http://www.anguokaisuo.cn/post/20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guokaisuo.cn</dc:creator>
  <dc:description/>
  <cp:keywords>长久传奇sf999 传奇sf中变</cp:keywords>
  <dc:language>en-US</dc:language>
  <cp:lastModifiedBy/>
  <cp:revision>0</cp:revision>
  <dc:subject>热血传奇sf,每天都有最新发 热血传奇sf 布的传奇世界sf开服表</dc:subject>
  <dc:title>热血传奇sf,每天都有最新发 热血传奇sf 布的传奇世界sf开服表</dc:title>
</cp:coreProperties>
</file>