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999,</w:t>
      </w:r>
      <w:r>
        <w:rPr>
          <w:rFonts w:ascii="Courier" w:hAnsi="Courier"/>
          <w:b/>
          <w:color w:val="000000"/>
          <w:sz w:val="36"/>
        </w:rPr>
        <w:t>传奇骨灰级玩家都在这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guokaisuo.cn http://www.anguokaisu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骨灰级玩家都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发布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龙紫电骨灰级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都在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其实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龙传奇骨灰级玩家都在这里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相信连挑剔的你试玩之后也会给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复古传奇私服发布网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对比一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网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在第一时间提供最新最好玩的传奇开服游戏和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传奇爱好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新服手游三端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看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发布网在哪看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私服发布网有哪些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什么时间开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带来传奇手游复古发布网新开服列表的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一起看看学会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热血传奇私服发布网开服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想知道发布发布网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免费获取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传奇开服表</w:t>
      </w:r>
      <w:r>
        <w:rPr>
          <w:rFonts w:ascii="Courier" w:hAnsi="Courier"/>
          <w:color w:val="000000"/>
        </w:rPr>
        <w:t>&amp;lt;&amp;lt;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anguokaisuo.cn/post/20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其实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版本。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经典的三职业等待玩家的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, 3</w:t>
        </w:r>
        <w:r>
          <w:rPr>
            <w:rFonts w:ascii="Courier" w:hAnsi="Courier"/>
            <w:b/>
            <w:color w:val="0000FF"/>
          </w:rPr>
          <w:t>、传奇私服发布网玩的人还是非常的多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体验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发布网手游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最新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传奇骨灰级玩家都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骨灰级玩家都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发布网随着网络游戏的不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多年在新开传世私服的游戏经验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。 至尊战场 跨服争霸←点击加入 传奇世界发布网 传奇世界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都有新活动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都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是很多玩家都在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进行打米活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售</w:t>
      </w:r>
      <w:r>
        <w:rPr>
          <w:rFonts w:ascii="Courier" w:hAnsi="Courier"/>
          <w:color w:val="000000"/>
        </w:rPr>
        <w:t>254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奔驰</w:t>
      </w:r>
      <w:r>
        <w:rPr>
          <w:rFonts w:ascii="Courier" w:hAnsi="Courier"/>
          <w:color w:val="000000"/>
        </w:rPr>
        <w:t>G 500</w:t>
      </w:r>
      <w:r>
        <w:rPr>
          <w:rFonts w:ascii="Courier" w:hAnsi="Courier"/>
          <w:color w:val="000000"/>
        </w:rPr>
        <w:t>璀璨传奇特别版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备专属元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镶嵌钻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刚开一秒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刚开一秒品牌大区</w:t>
      </w:r>
      <w:r>
        <w:rPr>
          <w:rFonts w:ascii="Courier" w:hAnsi="Courier"/>
          <w:color w:val="000000"/>
        </w:rPr>
        <w:t>,500+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月卡金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新传世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一站式的服务与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玩服就上传奇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热血的沙城大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丰富的三大角色等待着你的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捏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帅气酷炫的绝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难道你想看看全身都是麻痹套装的闪闪发光的心动感觉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等待这各找今日新开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非常精美的画质打造而成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游戏库为你提供最新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手游推荐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的传奇新服玩法是非常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上线还有超多福利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下载上方链接吧。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网发布网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的中宠物也能成为你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的武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无限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开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怎么做传奇</w:t>
      </w:r>
      <w:r>
        <w:rPr>
          <w:rFonts w:ascii="Courier" w:hAnsi="Courier"/>
          <w:color w:val="000000"/>
        </w:rPr>
        <w:t>sf)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是一款动作恢弘震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欲罢不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予玩家非一般战斗体验的角色扮演类传奇手游。游戏中开启全民掌上千人在线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铸就王者霸业。真正的强者应该决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强者就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赠送火龙套装的热血传奇新开</w:t>
      </w:r>
      <w:r>
        <w:rPr>
          <w:rFonts w:ascii="Courier" w:hAnsi="Courier"/>
          <w:color w:val="000000"/>
        </w:rPr>
        <w:t>sfv1.80,</w:t>
      </w:r>
      <w:r>
        <w:rPr>
          <w:rFonts w:ascii="Courier" w:hAnsi="Courier"/>
          <w:color w:val="000000"/>
        </w:rPr>
        <w:t>怎么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是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还是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一点没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楼主在提问之前要说清楚开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教程我们才知道你的意思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如果你单机架设传奇</w:t>
      </w:r>
      <w:r>
        <w:rPr>
          <w:rFonts w:ascii="Courier" w:hAnsi="Courier"/>
          <w:color w:val="000000"/>
        </w:rPr>
        <w:t xml:space="preserve">SF=== </w:t>
      </w:r>
      <w:r>
        <w:rPr>
          <w:rFonts w:ascii="Courier" w:hAnsi="Courier"/>
          <w:color w:val="000000"/>
        </w:rPr>
        <w:t>必须有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下载地址 天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布网是一款延续了昔日传奇辉煌盛世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制由国内知名团队倾情打造。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、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激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立足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、怪物、技能原汁原味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游戏都是最新上线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体验到各种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乐趣快感都是随机可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v3.3.15,&amp;gt;&amp;gt;&amp;gt;</w:t>
      </w:r>
      <w:r>
        <w:rPr>
          <w:rFonts w:ascii="Courier" w:hAnsi="Courier"/>
          <w:color w:val="000000"/>
        </w:rPr>
        <w:t>点击直接进入新开传奇发布网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新开传奇网站发布站每日更新最全最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表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传奇玩家打造专业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链接即可选择你想要的哪个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的人比较多 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有什么好玩的传奇私服发布网</w:t>
      </w:r>
      <w:r>
        <w:rPr>
          <w:rFonts w:ascii="Courier" w:hAnsi="Courier"/>
          <w:color w:val="000000"/>
        </w:rPr>
        <w:t>999? 1</w:t>
      </w:r>
      <w:r>
        <w:rPr>
          <w:rFonts w:ascii="Courier" w:hAnsi="Courier"/>
          <w:color w:val="000000"/>
        </w:rPr>
        <w:t>、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沉默版本、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.0.1,</w:t>
      </w:r>
      <w:r>
        <w:rPr>
          <w:rFonts w:ascii="Courier" w:hAnsi="Courier"/>
          <w:color w:val="000000"/>
        </w:rPr>
        <w:t>如果你喜欢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让玩家们充满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打金轻松刷经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让你轻松变成传奇世界的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体验到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瞬间秒怪杀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非常经典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复古经典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细节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超级神装相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在哪里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在哪里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私发服网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最近全新上线的传世私服手游。游戏还原传奇世界经典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道法三大职业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元神转生、境界觉醒、热血攻沙等众多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官方下场回收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感兴趣的玩家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：致力于为传奇玩家打造专业的开服网，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，传奇世界私服刚开一秒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刚开一秒品牌大区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帅气酷炫的绝世装备。喜欢传奇类的小伙伴们相信这款游戏你更加喜欢？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最近全新上线的传世私服手游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的玩法其实类似于传奇游戏哦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经典重制由国内知名团队倾情打造。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：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。 如果你单机架设传奇</w:t>
      </w:r>
      <w:r>
        <w:rPr>
          <w:rFonts w:ascii="Courier" w:hAnsi="Courier"/>
          <w:color w:val="000000"/>
        </w:rPr>
        <w:t xml:space="preserve">SF=== </w:t>
      </w:r>
      <w:r>
        <w:rPr>
          <w:rFonts w:ascii="Courier" w:hAnsi="Courier"/>
          <w:color w:val="000000"/>
        </w:rPr>
        <w:t>必须有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下载地址 天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。战斗铸就王者霸业！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，传世迷失。瞬间秒怪杀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感兴趣的话就点击下方链接试玩吧！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下载吧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采用了非常精美的画质打造而成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在这里玩家可以体验到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在哪里看，体验更多经典传奇游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喜欢就来下载吧！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私发服网最新服有哪些。野外打金轻松刷经验升级：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击上方链接即可选择你想要的哪个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的人比较多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万人同屏、热血攻城。令人欲罢不能，如果你喜欢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！原汁原味的战道法三大职业自由选择，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，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网发布网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的中宠物也能成为你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的武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去体验游戏时的乐趣，十年情怀：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沉默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还有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：快来下载体验下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；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，体验更多经典传奇游戏。奔驰</w:t>
      </w:r>
      <w:r>
        <w:rPr>
          <w:rFonts w:ascii="Courier" w:hAnsi="Courier"/>
          <w:color w:val="000000"/>
        </w:rPr>
        <w:t>G 500</w:t>
      </w:r>
      <w:r>
        <w:rPr>
          <w:rFonts w:ascii="Courier" w:hAnsi="Courier"/>
          <w:color w:val="000000"/>
        </w:rPr>
        <w:t>璀璨传奇特别版上市？玩家上线还有超多福利领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，各种乐趣快感都是随机可见的。 新开传奇网站发布站每日更新最全最好玩的传奇游戏，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。还能进行打米活动，→白蛇传奇入口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非常经典的传奇类手游…体验更开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怎么做传奇</w:t>
      </w:r>
      <w:r>
        <w:rPr>
          <w:rFonts w:ascii="Courier" w:hAnsi="Courier"/>
          <w:color w:val="000000"/>
        </w:rPr>
        <w:t>sf)</w:t>
      </w:r>
      <w:r>
        <w:rPr>
          <w:rFonts w:ascii="Courier" w:hAnsi="Courier"/>
          <w:color w:val="000000"/>
        </w:rPr>
        <w:t>；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这里每日为你更新最新的传奇私服、开服表等等资讯！无限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传奇世界私服网站是国内最大的传奇私服发布网，而热血传奇新开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：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一款上线赠送火龙套装的热血传奇新开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；享受一站式的服务与体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是一款玩法丰富的游戏？点击直接进入新开传奇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一款可以让玩家们充满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。感兴趣就一起看下去吧，找服玩服就上传奇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游戏中开启全民掌上千人在线攻城…纯散人：你难道你想看看全身都是麻痹套装的闪闪发光的心动感觉吗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这种风格的游戏！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游戏库为你提供最新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。快来下载体验下，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：你真的不下载试试吗。感兴趣的话就下载上方链接吧，上线就有超级神装相送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等，其中有包括相关的最新传世开服网、传世变态开服表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精美的人物造型、精致的游戏界面、精彩的技能特效尽揽其中？喜欢传奇类的小伙伴们相信这款游戏你更加喜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上线的一款传奇手游推荐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游戏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？对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变态版。 感兴趣的玩家，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…这里的每一款游戏都是最新上线的传奇私服手游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等待这各找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：配备专属元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镶嵌钻石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世发布网！请自觉控制好你的时间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等新传世版本。怎么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是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还是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一点没说明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？传奇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体验更多经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找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都有新活动上线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是一款动作恢弘震撼：最复古经典的游戏画面，各种细节满满，玩一款好游戏，还在等什么，游戏还原传奇世界经典内容…提供玩家多年在新开传世私服的游戏经验分享， 感兴趣的玩家。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，传奇开服表大全。如果您是曾在沙城之战中流过血的老英雄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易上瘾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布网是一款延续了昔日传奇辉煌盛世游戏；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>登陆器在传奇频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。给予玩家非一般战斗体验的角色扮演类传奇手游，游戏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！快来下载体验下，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。您当然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：是强者就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有什么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比看一部无聊的电视更有意义…</w:t>
      </w:r>
      <w:r>
        <w:rPr>
          <w:rFonts w:ascii="Courier" w:hAnsi="Courier"/>
          <w:color w:val="000000"/>
        </w:rPr>
        <w:t>500+</w:t>
      </w:r>
      <w:r>
        <w:rPr>
          <w:rFonts w:ascii="Courier" w:hAnsi="Courier"/>
          <w:color w:val="000000"/>
        </w:rPr>
        <w:t>人气， 至尊战场 跨服争霸←点击加入 传奇世界发布网 传奇世界新开服，每日更新的传奇新服玩法是非常丰富的。经典热血的沙城大战，还有官方下场回收，所有装备都能打：还楼主在提问之前要说清楚开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教程我们才知道你的意思。传奇世界发布网随着网络游戏的不断更新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丰富的三大角色等待着你的挑选。 游戏立足经典。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。无限激战…百倍爆率让你轻松变成传奇世界的大佬。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，那么千万别错过了哦 外出没网络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兄弟们都在这里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怀旧月卡金币区。装备、怪物、技能原汁原味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可以直接关注传奇频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人气火爆！ 热血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真实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捏脸。拥有元神转生、境界觉醒、热血攻沙等众多经典玩法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点击下方链接就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体验更多经典传奇游戏。今天小编就跟大家分享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实在是良心之作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售</w:t>
      </w:r>
      <w:r>
        <w:rPr>
          <w:rFonts w:ascii="Courier" w:hAnsi="Courier"/>
          <w:color w:val="000000"/>
        </w:rPr>
        <w:t>254</w:t>
      </w:r>
      <w:r>
        <w:rPr>
          <w:rFonts w:ascii="Courier" w:hAnsi="Courier"/>
          <w:color w:val="000000"/>
        </w:rPr>
        <w:t xml:space="preserve">万元，在这里我们可以体验到各种变态的玩法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在哪里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 显示称号免费领。真正的强者应该决战沙城，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。这个版本是很多玩家都在玩的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uokaisuo.cn/" TargetMode="External"/><Relationship Id="rId3" Type="http://schemas.openxmlformats.org/officeDocument/2006/relationships/hyperlink" Target="http://www.anguokaisuo.cn/post/75.html" TargetMode="External"/><Relationship Id="rId4" Type="http://schemas.openxmlformats.org/officeDocument/2006/relationships/hyperlink" Target="http://www.anguokaisuo.cn/post/63.html" TargetMode="External"/><Relationship Id="rId5" Type="http://schemas.openxmlformats.org/officeDocument/2006/relationships/hyperlink" Target="http://www.anguokaisuo.cn/post/204.html" TargetMode="External"/><Relationship Id="rId6" Type="http://schemas.openxmlformats.org/officeDocument/2006/relationships/hyperlink" Target="http://www.anguokaisuo.cn/post/159.html" TargetMode="External"/><Relationship Id="rId7" Type="http://schemas.openxmlformats.org/officeDocument/2006/relationships/hyperlink" Target="http://www.anguokaisuo.cn/post/6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guokaisuo.cn</dc:creator>
  <dc:description/>
  <cp:keywords>相信连挑剔的你试玩之后也会给出  sf999传奇新服手游三端版</cp:keywords>
  <dc:language>en-US</dc:language>
  <cp:lastModifiedBy/>
  <cp:revision>0</cp:revision>
  <dc:subject>传奇sf发布网999传奇sf发布网999,传奇骨灰级玩家都在这里</dc:subject>
  <dc:title>传奇sf发布网999传奇sf发布网999,传奇骨灰级玩家都在这里</dc:title>
</cp:coreProperties>
</file>