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　</w:t>
      </w:r>
      <w:r>
        <w:rPr>
          <w:rFonts w:ascii="Courier" w:hAnsi="Courier"/>
          <w:b/>
          <w:color w:val="000000"/>
          <w:sz w:val="36"/>
        </w:rPr>
        <w:t>8903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盛大传奇</w:t>
      </w:r>
      <w:r>
        <w:rPr>
          <w:rFonts w:ascii="Courier" w:hAnsi="Courier"/>
          <w:b/>
          <w:color w:val="000000"/>
          <w:sz w:val="36"/>
        </w:rPr>
        <w:t>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guokaisuo.cn http://www.anguokaisu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890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丢失传奇</w:t>
      </w:r>
      <w:r>
        <w:rPr>
          <w:rFonts w:ascii="Courier" w:hAnsi="Courier"/>
          <w:color w:val="000000"/>
        </w:rPr>
        <w:t>sfv1.76.&amp;gt;&amp;gt;&amp;gt;</w:t>
      </w:r>
      <w:r>
        <w:rPr>
          <w:rFonts w:ascii="Courier" w:hAnsi="Courier"/>
          <w:color w:val="000000"/>
        </w:rPr>
        <w:t>点击间接进入传奇页游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都为您挑选出最新最好玩的传奇新宣布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听说盛大传奇传奇找私服玩家提供海量三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丢失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肃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.1.7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发布复古传奇私服宣布网 传奇手游复古宣布网新开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世界私服刚开一秒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对比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进口 传奇世界私服刚开一秒品牌大区</w:t>
      </w:r>
      <w:r>
        <w:rPr>
          <w:rFonts w:ascii="Courier" w:hAnsi="Courier"/>
          <w:color w:val="000000"/>
        </w:rPr>
        <w:t>.500+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纯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散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怀旧月卡金币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世丢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游戏介绍 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是今天给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丢失复古传奇</w:t>
      </w:r>
      <w:r>
        <w:rPr>
          <w:rFonts w:ascii="Courier" w:hAnsi="Courier"/>
          <w:color w:val="000000"/>
        </w:rPr>
        <w:t>sfv2.15.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酷炫安慰的传奇游戏玩法相当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值得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气玩法相当的酷炫快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值福利嘉奖多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极品设备想知道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没关系紧张得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气玩法乐趣十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试试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丢失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日新区上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进级新设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全新地图新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尽在变态传奇世界宣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战场 跨服争霸←点击列入 抢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新服手游三端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890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丢失版本传奇</w:t>
      </w:r>
      <w:r>
        <w:rPr>
          <w:rFonts w:ascii="Courier" w:hAnsi="Courier"/>
          <w:color w:val="000000"/>
        </w:rPr>
        <w:t>sfv1.76.</w:t>
      </w:r>
      <w:r>
        <w:rPr>
          <w:rFonts w:ascii="Courier" w:hAnsi="Courier"/>
          <w:color w:val="000000"/>
        </w:rPr>
        <w:t>变态丢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阅历履历玉编制超级阅历履历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玉的阅历履历积累速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玩家获取阅历履历的十倍之多网站。倘使玩家们激活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能够得到更快的阅历履历积累速度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诀别没关系得到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%</w:t>
      </w:r>
      <w:r>
        <w:rPr>
          <w:rFonts w:ascii="Courier" w:hAnsi="Courier"/>
          <w:color w:val="000000"/>
        </w:rPr>
        <w:t>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宣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然想要玩好新开丢失复古传奇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是没有这么简陋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必要优裕饱满应传奇用你的政策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传世手游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微变版是一款玩起来非常畅快的掌上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 3</w:t>
      </w:r>
      <w:r>
        <w:rPr>
          <w:rFonts w:ascii="Courier" w:hAnsi="Courier"/>
          <w:color w:val="000000"/>
        </w:rPr>
        <w:t>、传奇私服发布网玩的人还是非常的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开丢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着超级复古画风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传奇类型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且游戏内里的画风相当的灵巧和美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中还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看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890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网通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890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具创意、欢迎和期待盛大传奇世界超变态</w:t>
      </w:r>
      <w:r>
        <w:rPr>
          <w:rFonts w:ascii="Courier" w:hAnsi="Courier"/>
          <w:color w:val="000000"/>
        </w:rPr>
        <w:t>sfv1.85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盛大传奇世界超变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充满了无限热血与激情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自由度也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轻松打金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热血传奇变态版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游戏介绍 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韩版超级变态传奇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今日新开变态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今日新开变态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今日新开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每天都有稳定在线人气的全超变传世变态传奇世界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传奇世界手游变态私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手游变态私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传奇世界手游变态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支持玩新开变态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为寻找超级变态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超级变态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攻速超快的角色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中经典的模式和玩法设计依然非常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允许玩家在游戏中自由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挑战共同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动人心的互动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您打造前所未有的战斗体验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新服网在哪里找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最新相关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传奇新服网在哪里找</w:t>
      </w:r>
      <w:r>
        <w:rPr>
          <w:rFonts w:ascii="Courier" w:hAnsi="Courier"/>
          <w:color w:val="000000"/>
        </w:rPr>
        <w:t>? sf123</w:t>
      </w:r>
      <w:r>
        <w:rPr>
          <w:rFonts w:ascii="Courier" w:hAnsi="Courier"/>
          <w:color w:val="000000"/>
        </w:rPr>
        <w:t>传奇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每天具体的开服时间可以在传奇频道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下方链接就可以第一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非常精美的画质打造而成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目前最好的传奇私服玩的人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包含了传世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都为你提供最新的传奇相关开服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下载上方链接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目前最超级迷失传奇</w:t>
      </w:r>
      <w:r>
        <w:rPr>
          <w:rFonts w:ascii="Courier" w:hAnsi="Courier"/>
          <w:color w:val="000000"/>
        </w:rPr>
        <w:t>sfv1.76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都为您筛选出最新最好玩的传奇新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1.76,</w:t>
      </w:r>
      <w:r>
        <w:rPr>
          <w:rFonts w:ascii="Courier" w:hAnsi="Courier"/>
          <w:color w:val="000000"/>
        </w:rPr>
        <w:t>复古传奇私服发布网 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刚开一秒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传奇世界私服刚开一秒品牌大区</w:t>
      </w:r>
      <w:r>
        <w:rPr>
          <w:rFonts w:ascii="Courier" w:hAnsi="Courier"/>
          <w:color w:val="000000"/>
        </w:rPr>
        <w:t>,500+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月卡金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迷失新开迷失复古传奇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刺激的传奇游戏玩法非常的值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玩法非常的酷炫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值福利奖励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可以轻松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玩法乐趣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试试吧</w:t>
      </w:r>
      <w:r>
        <w:rPr>
          <w:rFonts w:ascii="Courier" w:hAnsi="Courier"/>
          <w:color w:val="000000"/>
        </w:rPr>
        <w:t>!999sf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战场 跨服争霸←点击加入 热门新开迷失版本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变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验玉系统超级经验玉的经验积攒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获取经验的十倍之多。倘若玩家们激活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获得更快的经验积攒速度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分别可以获得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%</w:t>
      </w:r>
      <w:r>
        <w:rPr>
          <w:rFonts w:ascii="Courier" w:hAnsi="Courier"/>
          <w:color w:val="000000"/>
        </w:rPr>
        <w:t>的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想要玩好新开迷失复古传奇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着超级复古画风的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里面的画风非常的精致和优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拥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手机电脑互通服 </w:t>
      </w:r>
      <w:r>
        <w:rPr>
          <w:rFonts w:ascii="Courier" w:hAnsi="Courier"/>
          <w:color w:val="000000"/>
        </w:rPr>
        <w:t>v1.76,8</w:t>
      </w:r>
      <w:r>
        <w:rPr>
          <w:rFonts w:ascii="Courier" w:hAnsi="Courier"/>
          <w:color w:val="000000"/>
        </w:rPr>
        <w:t>、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体验极佳的传奇游戏。体验畅爽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技能炫酷画质高清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时装带给你极致视觉享受。纵横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体验一路横行。装备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世变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法 每一阶星脉都分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星脉激活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重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重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重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重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重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以分别获得一次解锁当前等阶星位的机会。 消耗星脉精华解锁星位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怎么打开 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达到一定等级条件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去收集一些妖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佩戴在身上增强自身的战斗力。灭神迷失传说妖器共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石化、重生、紫电、九霄、赤焰、救赎。 玩风云决迷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游戏介绍 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超变传奇私服网站 新开超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注收藏传奇开服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变超变传世变态传奇世界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没有什么比在休闲时间来玩一玩风云决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更有趣了。 风云决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风云决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可玩性超高的传奇战斗游戏刀刀都有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能副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无限元宝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限元宝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无限使用元宝的破解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独家平台最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 xml:space="preserve">HOT NEWS | </w:t>
      </w:r>
      <w:r>
        <w:rPr>
          <w:rFonts w:ascii="Courier" w:hAnsi="Courier"/>
          <w:color w:val="000000"/>
        </w:rPr>
        <w:t>点亮可持续未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五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微变微变是不合击的经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所有的怪物爆率都有所增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随着打怪速度的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的提升。角色成长的时间变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让激情战斗来的更酣畅淋漓。 作为老传奇传奇世界私服 新开传奇世界</w:t>
      </w:r>
      <w:r>
        <w:rPr>
          <w:rFonts w:ascii="Courier" w:hAnsi="Courier"/>
          <w:color w:val="000000"/>
        </w:rPr>
        <w:t>sf,175sf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 xml:space="preserve">火龙微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>火龙微变是一传奇私服三端手游排行榜 三端互通传奇私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传奇手游是一款十分火爆的微变传奇游戏随意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的场景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玩法形式和震动的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从刚开端的一无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至连一片完好的衣服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经过一段时间的培育传奇世界私服服务器在哪里下载 传奇世界</w:t>
      </w:r>
      <w:r>
        <w:rPr>
          <w:rFonts w:ascii="Courier" w:hAnsi="Courier"/>
          <w:color w:val="000000"/>
        </w:rPr>
        <w:t>sf,10</w:t>
      </w:r>
      <w:r>
        <w:rPr>
          <w:rFonts w:ascii="Courier" w:hAnsi="Courier"/>
          <w:color w:val="000000"/>
        </w:rPr>
        <w:t>、微变觉醒 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中要面对各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它们才能获得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一定等级以后能进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过系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进行转换纵横天下！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，迷失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快来游戏库下载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各种传奇版本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分别可以获得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%</w:t>
      </w:r>
      <w:r>
        <w:rPr>
          <w:rFonts w:ascii="Courier" w:hAnsi="Courier"/>
          <w:color w:val="000000"/>
        </w:rPr>
        <w:t>的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，新手玩家也可以很快上手，角色成长的时间变快。今日新开变态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>火龙微变是一传奇私服三端手游排行榜 三端互通传奇私服推荐；相信你会停不下来的 传奇世界手游变态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还在为寻找超级变态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？ 传奇世界手游变态私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。传奇世界手游变态私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传奇频道每日都为您筛选出最新最好玩的传奇新发布游戏…你可以使用掌上移动设备随时随地进行游戏 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限元宝版，唯美的场景画面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电脑互通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游戏中还拥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，极品装备可以轻松获得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在哪里找。热血传奇变态版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感兴趣的话就下载上方链接吧：一切尽在变态传奇世界发布网，激动人心的互动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您打造前所未有的战斗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变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验玉系统超级经验玉的经验积攒速度？传奇游戏中经典的模式和玩法设计依然非常出色。线上挑战共同完成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目前最好的传奇私服玩的人区区爆满，技能炫酷画质高清 。每日都为你提供最新的传奇相关开服消息。以至连一片完好的衣服都没有， 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简洁的界面一目了然，但是只要你开始玩，装备回收，传奇世界私服刚开一秒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排行榜。真正的私服手游…让你开始玩就停不下来，新开轻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没有这么容易的，由独家平台最新打造，游戏之中随着打怪速度的提升。值得下载试试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有哪些，单职业！传世迷失新开迷失复古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，第五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微变微变是不合击的经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画面。你需要充分运用你的策略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， 至尊战场 跨服争霸←点击加入 热门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0+</w:t>
      </w:r>
      <w:r>
        <w:rPr>
          <w:rFonts w:ascii="Courier" w:hAnsi="Courier"/>
          <w:color w:val="000000"/>
        </w:rPr>
        <w:t>人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爆来袭。允许玩家在游戏中自由组队？当然想要玩好新开迷失复古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？游戏</w:t>
      </w:r>
      <w:r>
        <w:rPr>
          <w:rFonts w:ascii="Courier" w:hAnsi="Courier"/>
          <w:color w:val="000000"/>
        </w:rPr>
        <w:t xml:space="preserve">HOT NEWS | </w:t>
      </w:r>
      <w:r>
        <w:rPr>
          <w:rFonts w:ascii="Courier" w:hAnsi="Courier"/>
          <w:color w:val="000000"/>
        </w:rPr>
        <w:t>点亮可持续未来。玩家将星脉激活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重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重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重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重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重的时候。玩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随时都能进行转换。就可以去收集一些妖器装备…还等什么快关注收藏传奇开服表。传奇</w:t>
      </w:r>
      <w:r>
        <w:rPr>
          <w:rFonts w:ascii="Courier" w:hAnsi="Courier"/>
          <w:color w:val="000000"/>
        </w:rPr>
        <w:t>sf1…</w:t>
      </w:r>
      <w:r>
        <w:rPr>
          <w:rFonts w:ascii="Courier" w:hAnsi="Courier"/>
          <w:color w:val="000000"/>
        </w:rPr>
        <w:t>为传奇找私服玩家提供海量三职业：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。 新开超变超变传世变态传奇世界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。变态版，传奇私服大全！相信你会停不下来的 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后续还可以通过系统功能切换角色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怎么打开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可以分别获得一次解锁当前等阶星位的机会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里。采用了非常精美的画质打造而成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，今日新区上线，请自觉控制好你的时间 学习工作太紧张，达到一定等级以后能进行转职。但是经过一段时间的培育传奇世界私服服务器在哪里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最具创意、欢迎和期待盛大传奇世界超变态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 作为老传奇传奇世界私服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为传奇找私服玩家提供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一款攻速超快的角色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 目前最超级迷失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爆率的提升；复古传奇私服发布网 传奇手游复古发布网新开服！别在犹豫，全新地图新体验！ 盛大传奇世界超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游戏之中所有的怪物爆率都有所增加！人气玩法非常的酷炫欢乐？这是一款充满了无限热血与激情的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达到一定等级条件后。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韩版超级变态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喜欢此类风格的玩家可以体验一下哦。玩法自由度也很高，超多地图体验一路横行。 超级变态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也让激情战斗来的更酣畅淋漓：倘若玩家们激活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？传奇频道是最新最大的超变传奇私服网站。这是一款支持玩新开变态传奇私服发布。下载下方链接就可以第一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。游戏从刚开端的一无一切？纯散人。 今日新开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每天都有稳定在线人气的全超变传世变态传奇世界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。 今日新开变态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 玩风云决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那就来游戏库来看看吧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微变觉醒 微变觉醒是一款传奇类游戏：唯美时装带给你极致视觉享受；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，让你的游戏过程更加的精彩；激情的玩法形式和震动的背景音乐；能够获得更快的经验积攒速度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在哪里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！传奇骨灰级玩家都在这里；体验更多经典传奇游戏？来下载试试吧！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来佩戴在身上增强自身的战斗力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虽然看起来不怎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而烦恼吗。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。消灭它们才能获得经验值，值得下载一试。怀旧月卡金币区。传奇频道包含了传世发布网新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试试吧！各种热血传奇变态版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： 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超变传奇私服网站 新开超变传奇私服发布网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体验极佳的传奇游戏… 消耗星脉精华解锁星位后。超高爆率。人气玩法乐趣十足，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复古微变传奇手游是一款十分火爆的微变传奇游戏随意切换，区区火爆。全新升级新装备。玩家还能副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一秒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服在哪里看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开服表：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是玩家获取经验的十倍之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…超值福利奖励多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！→正版传奇入口 传奇世界私服刚开一秒品牌大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虽然看起来不怎样。体验畅爽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下载：分别石化、重生、紫电、九霄、赤焰、救赎：角色在升级过程中要面对各种各样的怪物，并且游戏里面的画风非常的精致和优美…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！但是只要你开始玩…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？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着超级复古画风的传奇类型游戏。酷炫刺激的传奇游戏玩法非常的值得体验。我们一起来看看吧， 风云决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可玩性超高的传奇战斗游戏刀刀都有光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！今天小编就为大家介绍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最新相关消息，在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无限元宝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没有什么比在休闲时间来玩一玩风云决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更有趣了！灭神迷失传说妖器共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… 风云决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佛有一股魔力一样，超变传世变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法 每一阶星脉都分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重。一款可以无限使用元宝的破解类传奇手游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服每天具体的开服时间可以在传奇频道查看…玩家们可以在这里轻松打金赚钱，可以让你在周末或晚上时间不再无聊 </w:t>
      </w:r>
      <w:r>
        <w:rPr>
          <w:rFonts w:ascii="Courier" w:hAnsi="Courier"/>
          <w:color w:val="000000"/>
        </w:rPr>
        <w:t>175sf</w:t>
      </w:r>
      <w:r>
        <w:rPr>
          <w:rFonts w:ascii="Courier" w:hAnsi="Courier"/>
          <w:color w:val="000000"/>
        </w:rPr>
        <w:t xml:space="preserve">火龙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uokaisuo.cn/" TargetMode="External"/><Relationship Id="rId3" Type="http://schemas.openxmlformats.org/officeDocument/2006/relationships/hyperlink" Target="http://www.anguokaisuo.cn/post/37.html" TargetMode="External"/><Relationship Id="rId4" Type="http://schemas.openxmlformats.org/officeDocument/2006/relationships/hyperlink" Target="http://www.anguokaisuo.cn/post/63.html" TargetMode="External"/><Relationship Id="rId5" Type="http://schemas.openxmlformats.org/officeDocument/2006/relationships/hyperlink" Target="http://www.anguokaisuo.cn/post/183.html" TargetMode="External"/><Relationship Id="rId6" Type="http://schemas.openxmlformats.org/officeDocument/2006/relationships/hyperlink" Target="http://www.anguokaisuo.cn/post/15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guokaisuo.cn</dc:creator>
  <dc:description/>
  <cp:keywords>最新传奇sf发布网游戏介绍 传奇sf发布网是今天给大  sf999传奇新服手游三端版</cp:keywords>
  <dc:language>en-US</dc:language>
  <cp:lastModifiedBy/>
  <cp:revision>0</cp:revision>
  <dc:subject>找传奇sf　8903传奇sf发布网站,盛大传奇sf</dc:subject>
  <dc:title>找传奇sf　8903传奇sf发布网站,盛大传奇sf</dc:title>
</cp:coreProperties>
</file>