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1.80.</w:t>
      </w: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1.80 ,</w:t>
      </w:r>
      <w:r>
        <w:rPr>
          <w:rFonts w:ascii="Courier" w:hAnsi="Courier"/>
          <w:b/>
          <w:color w:val="000000"/>
          <w:sz w:val="36"/>
        </w:rPr>
        <w:t>点击直接进入传奇开服表</w:t>
      </w:r>
      <w:r>
        <w:rPr>
          <w:rFonts w:ascii="Courier" w:hAnsi="Courier"/>
          <w:b/>
          <w:color w:val="000000"/>
          <w:sz w:val="36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nguokaisuo.cn http://www.anguokaisu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0.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0 ,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999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新开网站服</w:t>
      </w:r>
      <w:r>
        <w:rPr>
          <w:rFonts w:ascii="Courier" w:hAnsi="Courier"/>
          <w:color w:val="000000"/>
        </w:rPr>
        <w:t>1.80 2023</w:t>
      </w:r>
      <w:r>
        <w:rPr>
          <w:rFonts w:ascii="Courier" w:hAnsi="Courier"/>
          <w:color w:val="000000"/>
        </w:rPr>
        <w:t>看看中变传奇网站年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你知道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新开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然想要玩好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看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奇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新我不知道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是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传奇听听传奇新开网站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网站中变最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开服表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lt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最近比较受欢迎的想知道传奇网站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至尊级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别的礼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率让你砍普通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小怪都能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回收不需要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赚钱新开传奇玉兔是分分钟的事情。 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网站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网站超变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直接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网通传奇网站复古传奇</w:t>
      </w:r>
      <w:r>
        <w:rPr>
          <w:rFonts w:ascii="Courier" w:hAnsi="Courier"/>
          <w:color w:val="000000"/>
        </w:rPr>
        <w:t>v1.80,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你知道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版本在传奇频道就对比一下能直接开玩了→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传奇新开你看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网站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你知道点击版本玩的人还是不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是新开服的原因可能刚开始进入游戏的玩家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新开的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发布网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80,1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网站地址分享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击直接进入传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新开传奇合击、想要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最新传奇网站听听接进的小伙伴可以点击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方地址直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小编为大家整理的最全最大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事实上进入开网站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我不知道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0.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0 ,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80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网站地址分享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想要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最新传奇网站的小伙伴可以点击上方地址直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小编为大家整理的最全最大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.80,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在传奇频道就能直接开玩了→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玩的人还是不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是新开服的原因可能刚开始进入游戏的玩家会传奇新开网站服</w:t>
      </w:r>
      <w:r>
        <w:rPr>
          <w:rFonts w:ascii="Courier" w:hAnsi="Courier"/>
          <w:color w:val="000000"/>
        </w:rPr>
        <w:t>1.80 2023</w:t>
      </w:r>
      <w:r>
        <w:rPr>
          <w:rFonts w:ascii="Courier" w:hAnsi="Courier"/>
          <w:color w:val="000000"/>
        </w:rPr>
        <w:t>年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然想要玩好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是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传奇新开网站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开服表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最近比较受欢迎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至尊级别的礼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率让你砍普通小怪都能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回收不需要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赚钱是分分钟的事情。 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这是小编为大家整理的最全最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需要充分运用你的策略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玩的人还是不多的， 当然想要玩好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新区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传奇新开网站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新开网站地址分享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赚钱是分分钟的事情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为玩家带来至尊级别的礼遇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想要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最近比较受欢迎的传奇类手游，由于是新开服的原因可能刚开始进入游戏的玩家会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最新传奇网站的小伙伴可以点击上方地址直接查看，超高的爆率让你砍普通小怪都能爆装备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在传奇频道就能直接开玩了→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拥有丰富的玩法模式任你选择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 2023</w:t>
      </w:r>
      <w:r>
        <w:rPr>
          <w:rFonts w:ascii="Courier" w:hAnsi="Courier"/>
          <w:color w:val="000000"/>
        </w:rPr>
        <w:t>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开服表新区，自由回收不需要的装备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没有这么容易的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新开网站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是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…&amp;lt</w:t>
      </w:r>
      <w:r>
        <w:rPr>
          <w:rFonts w:ascii="Courier" w:hAnsi="Courier"/>
          <w:color w:val="000000"/>
        </w:rPr>
        <w:t>。让你的游戏过程更加的精彩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uokaisuo.cn/" TargetMode="External"/><Relationship Id="rId3" Type="http://schemas.openxmlformats.org/officeDocument/2006/relationships/hyperlink" Target="http://www.anguokaisuo.cn/post/6.html" TargetMode="External"/><Relationship Id="rId4" Type="http://schemas.openxmlformats.org/officeDocument/2006/relationships/hyperlink" Target="http://www.anguokaisuo.cn/post/7.html" TargetMode="External"/><Relationship Id="rId5" Type="http://schemas.openxmlformats.org/officeDocument/2006/relationships/hyperlink" Target="http://www.anguokaisuo.cn/post/9.html" TargetMode="External"/><Relationship Id="rId6" Type="http://schemas.openxmlformats.org/officeDocument/2006/relationships/hyperlink" Target="http://www.anguokaisuo.cn/post/10.html" TargetMode="External"/><Relationship Id="rId7" Type="http://schemas.openxmlformats.org/officeDocument/2006/relationships/hyperlink" Target="http://www.anguokaisuo.cn/post/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nguokaisuo.cn</dc:creator>
  <dc:description/>
  <cp:keywords>传奇网站999sf 复古传奇网站</cp:keywords>
  <dc:language>en-US</dc:language>
  <cp:lastModifiedBy/>
  <cp:revision>0</cp:revision>
  <dc:subject>新开传奇1.80.新开传奇1.80 ,点击直接进入传奇开服表&amp;lt</dc:subject>
  <dc:title>新开传奇1.80.新开传奇1.80 ,点击直接进入传奇开服表&amp;lt</dc:title>
</cp:coreProperties>
</file>